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>СОГЛАСОВАНО:</w:t>
      </w:r>
    </w:p>
    <w:p>
      <w:pPr>
        <w:pStyle w:val="Normal"/>
        <w:autoSpaceDE w:val="false"/>
        <w:jc w:val="right"/>
        <w:rPr/>
      </w:pPr>
      <w:r>
        <w:rPr/>
        <w:t>Директор школы:                          С.Н. Топкасова</w:t>
      </w:r>
    </w:p>
    <w:p>
      <w:pPr>
        <w:pStyle w:val="Normal"/>
        <w:autoSpaceDE w:val="false"/>
        <w:jc w:val="right"/>
        <w:rPr/>
      </w:pPr>
      <w:r>
        <w:rPr/>
        <w:t xml:space="preserve">Зам. директора школы:                          И.Л. Зырянова 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46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7"/>
        <w:gridCol w:w="1680"/>
        <w:gridCol w:w="64"/>
        <w:gridCol w:w="2126"/>
        <w:gridCol w:w="8730"/>
        <w:gridCol w:w="31"/>
        <w:gridCol w:w="28"/>
        <w:gridCol w:w="61"/>
      </w:tblGrid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3 А Б классы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жи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омашние задания с 22 апреля до 26 апреля 2024 года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3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Понедельник  22 апреля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атурное чтение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8-00 до 8-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 Самойлова Айжан Аска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в учебнике с. 208-215 читать пересказывать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50 до 9-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 Самойлова Айжан Аска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в учебнике с. 124, прежде чем начнём работать в учебнике, вспомним правило со 2 класса: Частица НЕ с глаголами пишется отдельно. Выучите правило в учебнике, Упр. 224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40 до 10-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 Самойлова Айжан Аска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в учебнике с. 74 № 1, 3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культура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30 до 11-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лондаева Елена Александ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Задание для 3х классов.  22.04.24. Просмотреть урок: </w:t>
            </w:r>
            <w:hyperlink r:id="rId2">
              <w:r>
                <w:rPr>
                  <w:rStyle w:val="InternetLink"/>
                </w:rPr>
                <w:t>https://resh.edu.ru/subject/lesson/3540/start/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зговор о важном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лова Екатерина Владимировна Самойлова Айжан Аска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руд Крут. Социальное служение, служение Отечеству. Посмотрите видео</w:t>
            </w:r>
          </w:p>
          <w:p>
            <w:pPr>
              <w:pStyle w:val="Normal"/>
              <w:autoSpaceDE w:val="false"/>
              <w:rPr/>
            </w:pPr>
            <w:r>
              <w:rPr/>
              <w:t>“</w:t>
            </w:r>
            <w:r>
              <w:rPr/>
              <w:t>ЯКласс” подготовил материалы для проведения внеурочного занятия “Труд крут!” (Разговоры о важном), а также для организации мероприятий к Празднику Весны и Труда (1 мая)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Emoji" w:ascii="Segoe UI Emoji" w:hAnsi="Segoe UI Emoji"/>
              </w:rPr>
              <w:t>🔸</w:t>
            </w:r>
            <w:r>
              <w:rPr/>
              <w:t>познавательный мультфильм (https://www.yaklass.ru/info/proekt-shkolniki/shkolniki/2024/04/2024-04-19-web190424-mult/trud-krut-poznavatelnyj-multfilm-k-uroku-razgovory-o-vazhnom ) «Труд крут!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Emoji" w:ascii="Segoe UI Emoji" w:hAnsi="Segoe UI Emoji"/>
              </w:rPr>
              <w:t>🔸</w:t>
            </w:r>
            <w:r>
              <w:rPr/>
              <w:t>тесты, который вы можете выдать своим ученикам (необходимо нажать кнопку “скопировать работу” и выдать ученикам тест от своего имени)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Emoji" w:ascii="Segoe UI Emoji" w:hAnsi="Segoe UI Emoji"/>
              </w:rPr>
              <w:t>✔️</w:t>
            </w:r>
            <w:r>
              <w:rPr/>
              <w:t xml:space="preserve"> </w:t>
            </w:r>
            <w:r>
              <w:rPr/>
              <w:t>1-4 классы Тест к занятию «Труд крут» https://www.yaklass.ru/TestWork/CopyShared/HW94DxzDqE6BxR7JpTQWzQ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Emoji" w:ascii="Segoe UI Emoji" w:hAnsi="Segoe UI Emoji"/>
              </w:rPr>
              <w:t>✔️</w:t>
            </w:r>
            <w:r>
              <w:rPr/>
              <w:t xml:space="preserve"> </w:t>
            </w:r>
            <w:r>
              <w:rPr/>
              <w:t>1-4 классы Праздник Весны и Труда https://www.yaklass.ru/TestWork/CopyShared/axBDhNSwPkuVbBjBuG9qNA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торник 23 апреля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глийский язык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8-00 до 8-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порожец Елена Вячеслав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</w:rPr>
                <w:t>https://vk.com/wall536069576_267</w:t>
              </w:r>
            </w:hyperlink>
            <w:r>
              <w:rPr/>
              <w:t xml:space="preserve"> Елена Запорожец. Запись со стены.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е по английскому языку для 3х классов на 23.04.202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https://youtu.be/rLuuxaItyPM?si=QM0BMdm6JwHGU3HA... Смотрите полностью ВКонтакте.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50 до 9-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лова Екатерина Владимировна Самойлова Айжан Аска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в учебнике с. 125 Упр. 226, 227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40 до 10-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 Самойлова Айжан Аска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в учебнике с. 76 № 3, 4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кружающий мир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30 до 11-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 Самойлова Айжан Аска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в учебнике с. 125-130, прочитайте параграф, выберите 1 из стран «В центре Европы» и сделайте доклад и указать её достопримечательности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-20-11-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 Самойлова Айжан Аска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лепить из пластилина полянку цветов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46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реда 24 апреля</w:t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атурное чтение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8-00 до 8-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 Самойлова Айжан Аска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в учебнике с. 200-215 деление произведения на смысловые части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50 до 9-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 Самойлова Айжан Аска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Работа в учебнике с. 126 Упр. 229, 231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40 до 10-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лова Екатерина Владимировна Самойлова Айжан Аска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бота в учебнике с. 77 № 7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О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30 до 11-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 Самойлова Айжан Аска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рисовать первоцветы, подснежники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оё любимое Зауралье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20 до 11-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 Самойлова Айжан Аска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вестные люди Кургана. Выполнить проект  о любом известном человеке города Кургана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45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Четверг 25 апреля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8-00 до 8-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 Самойлова Айжан Аска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в учебнике с. 128 Упр. 233. Выполните задание № 1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глийский язык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50 до 9-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порожец Елена Вячеслав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</w:rPr>
                <w:t>https://vk.com/wall536069576_270</w:t>
              </w:r>
            </w:hyperlink>
            <w:r>
              <w:rPr/>
              <w:t xml:space="preserve"> Елена Запорожец. Запись со стены.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е по английскому языку для 3х классов на 25. 04.2024</w:t>
            </w:r>
          </w:p>
          <w:p>
            <w:pPr>
              <w:pStyle w:val="Normal"/>
              <w:autoSpaceDE w:val="false"/>
              <w:rPr/>
            </w:pPr>
            <w:r>
              <w:rPr/>
              <w:t>https://youtu.be/xI2kZhPgyOw?feature=shared... Смотрите полностью ВКонтакте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кружающий мир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40 до 10-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 Самойлова Айжан Аска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Работа в учебнике с. 132-141, прочитайте параграф, выберите одну из стран и сделайте доклад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30 до 11-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лондаева Елена Александ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25.04.24. </w:t>
            </w:r>
            <w:hyperlink r:id="rId5">
              <w:r>
                <w:rPr>
                  <w:rStyle w:val="InternetLink"/>
                </w:rPr>
                <w:t>https://resh.edu.ru/subject/lesson/3540/start/</w:t>
              </w:r>
            </w:hyperlink>
            <w:r>
              <w:rPr/>
              <w:t xml:space="preserve">   Выполнить тренировочное задание, фото последней страницы с ответами выслать.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45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bCs/>
              </w:rPr>
              <w:t>Пятница 26 апрел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атурное чтение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8-00 до 8-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 Самойлова Айжан Аска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Найти в библиотеке или в интернете любую сказку Г.Х. Андерсена и прочитать её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50 до 9-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 Самойлова Айжан Аска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в учебнике с. 129 Упр. 236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-50 до 10-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 Самойлова Айжан Аска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в учебнике С. 78 № 11, 13.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зыка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40 до 11-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/>
              <w:t>Колова Екатерина Владимировна Самойлова Айжан Аска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6" w:tgtFrame="_blank">
              <w:r>
                <w:rPr>
                  <w:rStyle w:val="InternetLink"/>
                  <w:rFonts w:cs="Roboto" w:ascii="Roboto" w:hAnsi="Roboto"/>
                  <w:spacing w:val="15"/>
                  <w:sz w:val="36"/>
                  <w:szCs w:val="36"/>
                </w:rPr>
                <w:t>https://youtu.be/IE81Fv71n8w</w:t>
              </w:r>
            </w:hyperlink>
            <w:r>
              <w:rPr/>
              <w:t xml:space="preserve"> Просмотри видео, выучить песню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бота 27 апреля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атурное чтение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с 8-00 до 8-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 Самойлова Айжан Аска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йти и прочитать сказку народов средней Азии «Сказки Хаджана Среддина»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8-50 до 9-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 Самойлова Айжан Аска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в учебнике с. 130 выполнить все задания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40 до 10-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 Самойлова Айжан Аска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в учебнике с. 79 № 18, 19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культура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10-30 до 11-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лондаева Елена Александ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27.04.24 Просмотреть урок, выполнить тренировочное задание, последнее фото с ответами выслать.https://resh.edu.ru/subject/lesson/3562/start/279066/ 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зговор о важном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Колова Екатерина Владимировна Самойлова Айжан Аска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Экологичное потребление. Посмотреть видеоурок на сайте разговоры о важном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illinktitle">
    <w:name w:val="mail_link__title"/>
    <w:basedOn w:val="Style13"/>
    <w:qFormat/>
    <w:rPr/>
  </w:style>
  <w:style w:type="character" w:styleId="Maillinksubtitle">
    <w:name w:val="mail_link__subtitle"/>
    <w:basedOn w:val="Style13"/>
    <w:qFormat/>
    <w:rPr/>
  </w:style>
  <w:style w:type="character" w:styleId="Videothumblabelitem">
    <w:name w:val="video_thumb_label_item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Articledecorationlast">
    <w:name w:val="article_decoration_last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Articledecorationlastarticledecorationbefore">
    <w:name w:val="article_decoration_last article_decoration_before"/>
    <w:basedOn w:val="Normal"/>
    <w:qFormat/>
    <w:pPr>
      <w:spacing w:before="280" w:after="280"/>
    </w:pPr>
    <w:rPr/>
  </w:style>
  <w:style w:type="paragraph" w:styleId="Articledecorationfirstarticledecorationlastarticledecorationbefore">
    <w:name w:val="article_decoration_first article_decoration_last article_decoration_before"/>
    <w:basedOn w:val="Normal"/>
    <w:qFormat/>
    <w:pPr>
      <w:spacing w:before="280" w:after="280"/>
    </w:pPr>
    <w:rPr/>
  </w:style>
  <w:style w:type="paragraph" w:styleId="Articledecorationfirstarticledecorationlast">
    <w:name w:val="article_decoration_first article_decoration_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540/start/" TargetMode="External"/><Relationship Id="rId3" Type="http://schemas.openxmlformats.org/officeDocument/2006/relationships/hyperlink" Target="https://vk.com/wall536069576_267" TargetMode="External"/><Relationship Id="rId4" Type="http://schemas.openxmlformats.org/officeDocument/2006/relationships/hyperlink" Target="https://vk.com/wall536069576_270" TargetMode="External"/><Relationship Id="rId5" Type="http://schemas.openxmlformats.org/officeDocument/2006/relationships/hyperlink" Target="https://resh.edu.ru/subject/lesson/3540/start/" TargetMode="External"/><Relationship Id="rId6" Type="http://schemas.openxmlformats.org/officeDocument/2006/relationships/hyperlink" Target="https://youtu.be/IE81Fv71n8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6:54:00Z</dcterms:created>
  <dc:creator>Анна</dc:creator>
  <dc:description/>
  <cp:keywords/>
  <dc:language>en-US</dc:language>
  <cp:lastModifiedBy>kolov4.ekaterina@yandex.ru</cp:lastModifiedBy>
  <dcterms:modified xsi:type="dcterms:W3CDTF">2024-04-21T13:48:00Z</dcterms:modified>
  <cp:revision>13</cp:revision>
  <dc:subject/>
  <dc:title>СОГЛАСОВАНО:</dc:title>
</cp:coreProperties>
</file>