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autoSpaceDE w:val="false"/>
        <w:spacing w:before="0" w:after="0"/>
        <w:jc w:val="left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ГЛАСОВАН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952365" cy="521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521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410.9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14865" cy="755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865" cy="755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5pt;height:595.2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/>
        <w:autoSpaceDE w:val="false"/>
        <w:spacing w:before="0" w:after="0"/>
        <w:jc w:val="left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ректор школы:                          С.Н. Топкасова</w:t>
      </w:r>
    </w:p>
    <w:p>
      <w:pPr>
        <w:pStyle w:val="Normal"/>
        <w:widowControl/>
        <w:pBdr/>
        <w:autoSpaceDE w:val="false"/>
        <w:spacing w:before="0" w:after="0"/>
        <w:jc w:val="left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Зам. директора школы:                          И.Л. Зырянова </w:t>
      </w:r>
    </w:p>
    <w:p>
      <w:pPr>
        <w:pStyle w:val="Normal"/>
        <w:widowControl/>
        <w:pBdr/>
        <w:autoSpaceDE w:val="false"/>
        <w:spacing w:before="0" w:after="0"/>
        <w:jc w:val="left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146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37"/>
        <w:gridCol w:w="1680"/>
        <w:gridCol w:w="64"/>
        <w:gridCol w:w="2126"/>
        <w:gridCol w:w="8737"/>
        <w:gridCol w:w="31"/>
        <w:gridCol w:w="28"/>
        <w:gridCol w:w="61"/>
      </w:tblGrid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 Б класс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ежи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читель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омашние задания с 22  апреля до 27 апреля 2024 года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недельник  22 апреля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узы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InternetLink"/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икулина Анастасия Никола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widowControl/>
              <w:pBdr/>
              <w:autoSpaceDE w:val="false"/>
              <w:spacing w:before="0" w:after="0"/>
              <w:jc w:val="left"/>
              <w:rPr/>
            </w:pP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</w:rPr>
              <w:t>Доклад на тему "Мюзиклы в российской культуре"</w:t>
            </w:r>
          </w:p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имошенко Евгения Анатоль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ма: Умножение десятичной дроби на 10, 100, 1000 и т.д. (п. 45)</w:t>
              <w:br/>
              <w:t>1. Устная работа.</w:t>
              <w:br/>
              <w:t>- Выполните устно номер 6.185, проверьте себя (ответы): а) 2.1; б) 7,5; в) 2,9; г) 0,21; д) 6,8; е) 9,3; ж) 14,5; з) 0,31.</w:t>
              <w:br/>
              <w:t>- Повторите Расскажите алгоритм умножения десятичной дроби на натуральное число.</w:t>
              <w:br/>
              <w:t>2. Изучение нового материала.</w:t>
              <w:br/>
              <w:t>- Внимательно прочитайте правило и разберите пример на странице 118 (в конце страницы) или перейдите по ссылке</w:t>
              <w:br/>
            </w:r>
            <w:hyperlink r:id="rId2" w:tgtFrame="_blank">
              <w:r>
                <w:rPr>
                  <w:rStyle w:val="InternetLink"/>
                  <w:rFonts w:cs="apple-system;BlinkMacSystemFont" w:ascii="apple-system;BlinkMacSystemFont" w:hAnsi="apple-system;BlinkMacSystemFont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u w:val="none"/>
                </w:rPr>
                <w:t>https://youtu.be/Xe62mSntexQ?feature=shared</w:t>
              </w:r>
            </w:hyperlink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  <w:t>ознакомьтесь с правилом умножения десятичной дроби на 10, 100, 1000 и т.д.</w:t>
              <w:br/>
              <w:t>3. Формирование умений и навыков.</w:t>
              <w:br/>
              <w:t>- Письменно выполните номера: 6.179 и 6.201.</w:t>
              <w:br/>
              <w:t xml:space="preserve">ВЫСЛАТЬ ФОТО НА ПРОВЕРКУ!!!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Запорожец Елена Вячеслав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apple-system;BlinkMacSystemFont" w:cs="apple-system;BlinkMacSystemFont" w:ascii="apple-system;BlinkMacSystemFont" w:hAnsi="apple-system;BlinkMacSystemFont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  <w:t>https://vk.com/wall536069576_273</w:t>
              </w:r>
            </w:hyperlink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left"/>
              <w:rPr/>
            </w:pPr>
            <w:r>
              <w:rPr/>
            </w:r>
          </w:p>
          <w:p>
            <w:pPr>
              <w:pStyle w:val="Norma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left"/>
              <w:rPr/>
            </w:pPr>
            <w:r>
              <w:rPr/>
            </w:r>
          </w:p>
          <w:p>
            <w:pPr>
              <w:pStyle w:val="Normal"/>
              <w:pBdr/>
              <w:spacing w:lineRule="auto" w:line="340"/>
              <w:jc w:val="left"/>
              <w:rPr/>
            </w:pPr>
            <w:r>
              <w:rPr>
                <w:sz w:val="21"/>
              </w:rPr>
              <w:t>Английский язык для 5х классов на 21. 04. 2024</w:t>
              <w:br/>
            </w:r>
            <w:hyperlink r:id="rId4" w:tgtFrame="_blank">
              <w:r>
                <w:rPr>
                  <w:rStyle w:val="InternetLink"/>
                  <w:strike w:val="false"/>
                  <w:dstrike w:val="false"/>
                  <w:sz w:val="21"/>
                  <w:u w:val="none"/>
                </w:rPr>
                <w:t>https://youtu.be/17lpzPs7ORc?si=CwLkfn82LX3b4zuC</w:t>
              </w:r>
            </w:hyperlink>
            <w:r>
              <w:rPr>
                <w:sz w:val="21"/>
              </w:rPr>
              <w:br/>
              <w:t>Просмотрите видео урок и выполните задание</w:t>
            </w:r>
          </w:p>
          <w:p>
            <w:pPr>
              <w:pStyle w:val="Norma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455</wp:posOffset>
                      </wp:positionV>
                      <wp:extent cx="1075690" cy="599440"/>
                      <wp:effectExtent l="0" t="0" r="0" b="0"/>
                      <wp:wrapSquare wrapText="righ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pBdr/>
                                    <w:spacing w:lineRule="atLeast" w:line="345" w:before="120" w:after="120"/>
                                    <w:ind w:left="120" w:right="120" w:hanging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trike w:val="false"/>
                                        <w:dstrike w:val="false"/>
                                        <w:sz w:val="18"/>
                                        <w:u w:val="none"/>
                                      </w:rPr>
                                      <w:t>4:03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pt;height:47.2pt;mso-wrap-distance-left:0pt;mso-wrap-distance-right:0pt;mso-wrap-distance-top:0pt;mso-wrap-distance-bottom:0pt;margin-top:6.6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pBdr/>
                              <w:spacing w:lineRule="atLeast" w:line="345" w:before="120" w:after="120"/>
                              <w:ind w:left="120" w:right="12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sz w:val="18"/>
                                  <w:u w:val="none"/>
                                </w:rPr>
                                <w:t>4:03</w:t>
                              </w:r>
                            </w:hyperlink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2" w:space="1" w:color="808080"/>
                <w:left w:val="single" w:sz="2" w:space="1" w:color="808080"/>
                <w:bottom w:val="single" w:sz="2" w:space="1" w:color="808080"/>
                <w:right w:val="single" w:sz="2" w:space="1" w:color="808080"/>
              </w:pBdr>
              <w:spacing w:lineRule="atLeast" w:line="225"/>
              <w:ind w:left="0" w:right="90" w:hanging="0"/>
              <w:rPr/>
            </w:pPr>
            <w:r>
              <w:rPr/>
              <w:t>29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-2417445</wp:posOffset>
                      </wp:positionV>
                      <wp:extent cx="15875" cy="4380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438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Показать список оценивши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344.95pt;mso-wrap-distance-left:0pt;mso-wrap-distance-right:0pt;mso-wrap-distance-top:0pt;mso-wrap-distance-bottom:0pt;margin-top:-190.3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Показать список оценивши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  <w:b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Emphasis"/>
                <w:rFonts w:ascii="PT Serif;serif" w:hAnsi="PT Serif;serif" w:eastAsia="apple-system;BlinkMacSystemFont" w:cs="PT Serif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apple-system;BlinkMacSystemFont" w:cs="PT Serif;serif" w:ascii="PT Serif;serif" w:hAnsi="PT Serif;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: «Имя прилагательное. Имя прилагательное как часть речи»</w:t>
            </w:r>
          </w:p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 вариант задания: учебник, с. 76, параграф 104, выполните устно задание по тексту «ДЯТЕЛ» в двух зелёных рамках, письменно выполните упр. № 630, 631.</w:t>
            </w:r>
          </w:p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2 вариант задания: Посмотрите видео-урок: </w:t>
            </w:r>
            <w:hyperlink r:id="rId7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esh.edu.ru/subject/lesson/7693/main/306932/</w:t>
              </w:r>
            </w:hyperlink>
          </w:p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ите тренировочные задания: </w:t>
            </w:r>
            <w:hyperlink r:id="rId8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esh.edu.ru/subject/lesson/7693/train/306936/</w:t>
              </w:r>
            </w:hyperlink>
          </w:p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енные задания и любые вопросы по теме урока отправлять в личные сообщения учителю: </w:t>
            </w:r>
            <w:hyperlink r:id="rId9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vk.com/best_teacher45</w:t>
              </w:r>
            </w:hyperlink>
          </w:p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center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center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торник 23 апреля</w:t>
            </w:r>
          </w:p>
        </w:tc>
        <w:tc>
          <w:tcPr>
            <w:tcW w:w="1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стор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ырянова Ирина Леонид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Emphasis"/>
                <w:rFonts w:ascii="PT Serif;serif" w:hAnsi="PT Serif;serif" w:eastAsia="apple-system;BlinkMacSystemFont" w:cs="PT Serif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apple-system;BlinkMacSystemFont" w:cs="PT Serif;serif" w:ascii="PT Serif;serif" w:hAnsi="PT Serif;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: «Имя прилагательное. Закрепление.»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Учебник, с 78-81, выполнить письменно упр. № 637. На с. 80 прочтите правило, на с. 81 письменно выполните упр. № 641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енные задания и любые вопросы по теме урока отправлять в личные сообщения учителю: </w:t>
            </w:r>
            <w:hyperlink r:id="rId10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vk.com/best_teacher45</w:t>
              </w:r>
            </w:hyperlink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InternetLink"/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имошенко Евгения Анатоль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rticledecorationfirst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ма: Умножение десятичной дроби на натуральное число (п. 45)</w:t>
              <w:br/>
              <w:t>1. Устная работа.</w:t>
              <w:br/>
              <w:t>- Как умножить десятичную дробь на 10, 100, 1000 и т.д.?</w:t>
              <w:br/>
              <w:t>- Выполните номер 6.178 и проверьте себя сами по готовым ниже ответам:</w:t>
              <w:br/>
              <w:t>а) 53,1; 2,3; 43; 1; 0,2;</w:t>
              <w:br/>
              <w:t>б) 543,1; 3045; 0,9; 24; 10; 2;</w:t>
              <w:br/>
              <w:t>в) 78710; 5400; 0,39; 90; 2030.</w:t>
              <w:br/>
              <w:t>2. Закрепление полученных знаний.</w:t>
              <w:br/>
              <w:t>- Письменно выполните номера: 6.198 и 6.203</w:t>
              <w:br/>
              <w:t xml:space="preserve">- Не нужно высылать на проверку!!!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Подвигин Павел Александрович 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и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Землянных Екатерина Серге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бобщающий урок по теме природные сообщества. Выполнить тест на сайте учи.ру </w:t>
            </w:r>
            <w:hyperlink r:id="rId11" w:tgtFrame="_blank">
              <w:r>
                <w:rPr>
                  <w:rStyle w:val="InternetLink"/>
                  <w:rFonts w:cs="apple-system;BlinkMacSystemFont" w:ascii="apple-system;BlinkMacSystemFont" w:hAnsi="apple-system;BlinkMacSystemFont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u w:val="none"/>
                </w:rPr>
                <w:t>https://urls.uchi.ru/l/c9ef4b</w:t>
              </w:r>
            </w:hyperlink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ЗО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Байкалова Олеся Никола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6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autoSpaceDE w:val="false"/>
              <w:spacing w:before="0" w:after="0"/>
              <w:jc w:val="center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реда 24 апреля</w:t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Emphasis"/>
                <w:rFonts w:ascii="PT Serif;serif" w:hAnsi="PT Serif;serif" w:eastAsia="apple-system;BlinkMacSystemFont" w:cs="PT Serif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apple-system;BlinkMacSystemFont" w:cs="PT Serif;serif" w:ascii="PT Serif;serif" w:hAnsi="PT Serif;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: «Правописание безударных окончаний имён прилагательных. Правописание гласных после шипящих в окончаниях имён прилагательных».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 вариант урока: Онлайн – урок на платформе «Сферум»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2 вариант урока: учебник, с. 81, параграф 105, устно выполнить задание в зелёной рамке; с. 82, изучить теоретические сведения и правило, письменно выполните упр. 643, 644.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имошенко Евгения Анатоль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Тема: Умножение десятичной дроби на натуральное число (п. 45)</w:t>
              <w:br/>
              <w:t>- Повторите изученную ранее тему, выполните письменно проверочную работу на стр. 122 (номер 1 обязательно столбиком!)</w:t>
              <w:br/>
              <w:t xml:space="preserve">ВЫСЛАТЬ ФОТО НА ПРОВЕРКУ!!!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Запорожец Елена Вячеслав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pple-system;BlinkMacSystemFont" w:cs="apple-system;BlinkMacSystemFont" w:ascii="apple-system;BlinkMacSystemFont" w:hAnsi="apple-system;BlinkMacSystemFont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  <w:t>https://vk.com/wall536069576_274</w:t>
              </w:r>
            </w:hyperlink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Задание по английскому языку для 5х классов на 23.04.2024</w:t>
            </w: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Просмотрите видео урок</w:t>
            </w: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hyperlink r:id="rId13" w:tgtFrame="_blank">
              <w:r>
                <w:rPr>
                  <w:rStyle w:val="InternetLink"/>
                  <w:rFonts w:cs="apple-system;BlinkMacSystemFont" w:ascii="apple-system;BlinkMacSystemFont" w:hAnsi="apple-system;BlinkMacSystemFont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1"/>
                  <w:u w:val="none"/>
                </w:rPr>
                <w:t>https://youtu.be/17lpzPs7ORc?si=2PZikdnboxV8lVwK</w:t>
              </w:r>
            </w:hyperlink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0"/>
              </w:rPr>
              <w:t>Выполните задание</w:t>
            </w: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ДНКНР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Географ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Землянных Екатерина Серге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 xml:space="preserve">Тема: Человек и листосфера. Онлайн урок. В ученике параграф 28,прочитайте параграф, писм. выполнить задания на стр 96 номера 4,5,6.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center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Четверг 25 апреля</w:t>
            </w:r>
          </w:p>
        </w:tc>
        <w:tc>
          <w:tcPr>
            <w:tcW w:w="12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История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Зырянова Ирина Леонид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Articledecorationfirst"/>
              <w:widowControl/>
              <w:pBdr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имошенко Евгения Анатоль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ема: Деление десятичной дроби на натуральное число (п. 46)</w:t>
              <w:br/>
              <w:t>1. Устная работа.</w:t>
              <w:br/>
              <w:t>- Повторите правила округления и умножения десятичных дробей.</w:t>
              <w:br/>
              <w:t>- Устно выполните номера: 6.233 и 6.239.</w:t>
              <w:br/>
              <w:t>2. Изучение нового материала.</w:t>
              <w:br/>
              <w:t>- Внимательно прочитайте пункт 46. - Обратите внимание на образец записи решения (слева от текста).</w:t>
              <w:br/>
              <w:t>- Разберите примеры решения. Обратите внимание на правило деления десятичных дробей на 10, 100, 1000 и т.д. (как и при умножении, только запятую переносим влево/назад)</w:t>
              <w:br/>
              <w:t>- Если есть возможность, перейдите по ссылке</w:t>
              <w:br/>
            </w:r>
            <w:hyperlink r:id="rId14" w:tgtFrame="_blank">
              <w:r>
                <w:rPr>
                  <w:rStyle w:val="InternetLink"/>
                  <w:rFonts w:eastAsia="apple-system;BlinkMacSystemFont" w:cs="apple-system;BlinkMacSystemFont" w:ascii="apple-system;BlinkMacSystemFont" w:hAnsi="apple-system;BlinkMacSystemFont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0"/>
                  <w:szCs w:val="20"/>
                  <w:u w:val="none"/>
                </w:rPr>
                <w:t>https://youtu.be/oPsjzfyFub0</w:t>
              </w:r>
            </w:hyperlink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br/>
              <w:t>- Ознакомьтесь с материалом обучающего видео по данной теме.</w:t>
              <w:br/>
              <w:t>3. Формирование умений и навыков.</w:t>
              <w:br/>
              <w:t>- Письменно выполните номера: 6.246 и 6.252. (При решении уравнений, не забывайте записывать "Ответ", проверка письменная не нужна! Примеры на деление решаем "уголком")</w:t>
              <w:br/>
              <w:t xml:space="preserve">Не нужно высылать на проверку!!!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ус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Emphasis"/>
                <w:rFonts w:ascii="PT Serif;serif" w:hAnsi="PT Serif;serif" w:eastAsia="apple-system;BlinkMacSystemFont" w:cs="PT Serif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apple-system;BlinkMacSystemFont" w:cs="PT Serif;serif" w:ascii="PT Serif;serif" w:hAnsi="PT Serif;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: «Описание животного»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 вариант урока: учебник, с. 85, параграф 106, устно выполнить задание в зелёной рамке; посмотрите видео-урок: </w:t>
            </w:r>
            <w:hyperlink r:id="rId15" w:tgtFrame="_blank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esh.edu.ru/subject/lesson/7695/main/312682/</w:t>
              </w:r>
            </w:hyperlink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Опишите любое животное (своего домашнего питомца, питомца друзей или близких (бабушек, дедушек и т.п. так же можно сделать описание не только домашнего, но и дикого животного – на ваше усмотрение)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2 вариант урока: посмотрите видео-урок: </w:t>
            </w:r>
            <w:hyperlink r:id="rId16" w:tgtFrame="_blank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esh.edu.ru/subject/lesson/7695/main/312682/</w:t>
              </w:r>
            </w:hyperlink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 Опишите любое животное (своего домашнего питомца, питомца друзей или близких (бабушек, дедушек и т.п. так же можно сделать описание не только домашнего, но и дикого животного – на ваше усмотрение)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енные задания и любые вопросы по теме урока отправлять в личные сообщения учителю: </w:t>
            </w:r>
            <w:hyperlink r:id="rId17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vk.com/best_teacher45</w:t>
              </w:r>
            </w:hyperlink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Литера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нглийский язык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Запорожец Елена Вячеслав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pple-system;BlinkMacSystemFont" w:cs="apple-system;BlinkMacSystemFont" w:ascii="apple-system;BlinkMacSystemFont" w:hAnsi="apple-system;BlinkMacSystemFont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  <w:t>https://vk.com/wall536069576_275</w:t>
              </w:r>
            </w:hyperlink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Задание по английскому языку для 5х классов на 24.04.2024</w:t>
            </w:r>
            <w:r>
              <w:rPr/>
              <w:br/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Просмотрите видео урок</w:t>
            </w:r>
            <w:r>
              <w:rPr/>
              <w:br/>
            </w:r>
            <w:hyperlink r:id="rId19" w:tgtFrame="_blank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spacing w:val="0"/>
                  <w:sz w:val="21"/>
                  <w:u w:val="none"/>
                </w:rPr>
                <w:t>https://youtu.be/kjr75XWdo20?si=8Po4QQ0czSMcO6nC</w:t>
              </w:r>
            </w:hyperlink>
            <w:r>
              <w:rPr/>
              <w:br/>
            </w:r>
            <w:r>
              <w:rPr>
                <w:rFonts w:cs="apple-system;BlinkMacSystemFont" w:ascii="apple-system;BlinkMacSystemFont" w:hAnsi="apple-system;BlinkMacSystemFont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</w:rPr>
              <w:t>Выполните следующие задания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5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center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ятница 26 апреля</w:t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Литература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8-00 до 8-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ухова Татьяна Александро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атематик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-50 до 9-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имошенко Евгения Анатоль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ма: Деление десятичной дроби на натуральное число (п. 46)</w:t>
              <w:br/>
              <w:t>1. Устная работа.</w:t>
              <w:br/>
              <w:t>- Ответьте на вопросы после пункта 46.</w:t>
              <w:br/>
              <w:t>2. Закрепление ранее изученного материала.</w:t>
              <w:br/>
              <w:t>- Письменно выполните номер 6.253 (решаем примеры по действиям столбиком) и 6.254.</w:t>
              <w:br/>
              <w:t>ВЫСЛАТЬ ФОТО НА ПРОВЕРКУ!!!</w:t>
              <w:b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усский язык</w:t>
            </w:r>
          </w:p>
        </w:tc>
        <w:tc>
          <w:tcPr>
            <w:tcW w:w="178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9-40 до 10-1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Emphasis"/>
                <w:rFonts w:ascii="PT Serif;serif" w:hAnsi="PT Serif;serif" w:eastAsia="apple-system;BlinkMacSystemFont" w:cs="PT Serif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Пухова Татьяна Александровна </w:t>
            </w:r>
          </w:p>
        </w:tc>
        <w:tc>
          <w:tcPr>
            <w:tcW w:w="87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apple-system;BlinkMacSystemFont" w:cs="PT Serif;serif" w:ascii="PT Serif;serif" w:hAnsi="PT Serif;serif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ма: «Прилагательные полные и краткие»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1 вариант урока: Онлайн-урок на платформе «Сферум»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2 вариант урока: учебник: с. 88-91; с. 88-89, параграф107, выполнить устно задание в зелёной рамке, прочитать правило, выполнить письменно упр. № 655; с. 90, прочитать правило, письменно выполнить упр. № 657.</w:t>
            </w:r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3 вариант урока: Посмотрите онлайн-урок: </w:t>
            </w:r>
            <w:hyperlink r:id="rId20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esh.edu.ru/subject/lesson/7694/main/312651/</w:t>
              </w:r>
            </w:hyperlink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ите тренировочные задания: </w:t>
            </w:r>
            <w:hyperlink r:id="rId21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esh.edu.ru/subject/lesson/7694/train/312655/</w:t>
              </w:r>
            </w:hyperlink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/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енные задания и любые вопросы по теме урока отправлять в личные сообщения учителю: </w:t>
            </w:r>
            <w:hyperlink r:id="rId22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vk.com/best_teacher45</w:t>
              </w:r>
            </w:hyperlink>
          </w:p>
          <w:p>
            <w:pPr>
              <w:pStyle w:val="TextBody"/>
              <w:widowControl/>
              <w:pBdr/>
              <w:autoSpaceDE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Физическая культура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0-30 до 11-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Подвигин Павел Александрович 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1-20 до 11-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color w:val="00000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айкалова Олеся Никола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хнолог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12-10 до 12-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айкалова Олеся Николаевна</w:t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hd w:fill="FFFFFF" w:val="clear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/>
            </w:pPr>
            <w:hyperlink r:id="rId23">
              <w:r>
                <w:rPr>
                  <w:rFonts w:eastAsia="apple-system;BlinkMacSystemFont" w:cs="apple-system;BlinkMacSystemFont" w:ascii="apple-system;BlinkMacSystemFont" w:hAnsi="apple-system;BlinkMacSystemFont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</w:rPr>
              </w:r>
            </w:hyperlink>
          </w:p>
        </w:tc>
        <w:tc>
          <w:tcPr>
            <w:tcW w:w="8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pBdr/>
        <w:autoSpaceDE w:val="false"/>
        <w:spacing w:before="0" w:after="0"/>
        <w:jc w:val="left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autoSpaceDE w:val="false"/>
        <w:spacing w:before="0" w:after="0"/>
        <w:jc w:val="left"/>
        <w:rPr>
          <w:rFonts w:ascii="apple-system;BlinkMacSystemFont" w:hAnsi="apple-system;BlinkMacSystemFont" w:eastAsia="apple-system;BlinkMacSystemFont" w:cs="apple-system;BlinkMacSystemFo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pple-system;BlinkMacSystemFont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146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92"/>
        <w:gridCol w:w="2139"/>
        <w:gridCol w:w="8822"/>
      </w:tblGrid>
      <w:tr>
        <w:trPr>
          <w:trHeight w:val="94" w:hRule="atLeast"/>
        </w:trPr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napToGrid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уббота  27 апреля</w:t>
            </w:r>
          </w:p>
        </w:tc>
      </w:tr>
      <w:tr>
        <w:trPr>
          <w:trHeight w:val="188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узык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 8-00 до 8-3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Style w:val="InternetLink"/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икулина Анастасия Николаевна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widowControl/>
              <w:pBdr/>
              <w:autoSpaceDE w:val="false"/>
              <w:spacing w:before="0" w:after="0"/>
              <w:jc w:val="left"/>
              <w:rPr/>
            </w:pPr>
            <w:r>
              <w:rPr>
                <w:rStyle w:val="InternetLink"/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single"/>
              </w:rPr>
              <w:t>Просмотреть видео  https://www.youtube.com/watch?v=KXV887oc7pY</w:t>
            </w:r>
          </w:p>
        </w:tc>
      </w:tr>
      <w:tr>
        <w:trPr>
          <w:trHeight w:val="7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Математика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-50 до 9-2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имошенко Евгения Анатольевна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autoSpaceDE w:val="false"/>
              <w:spacing w:before="0" w:after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ма: Деление десятичной дроби на натуральное число (п. 46)</w:t>
              <w:br/>
              <w:t>1. Устная работа.</w:t>
              <w:br/>
              <w:t>- В чем сходство и различие умножения и деления десятичных дробей на 10, 100, 1000 и т.д.?</w:t>
              <w:br/>
              <w:t>- Устно выполните номер 6.231.</w:t>
              <w:br/>
              <w:t>2. Обобщение и систематизация знаний.</w:t>
              <w:br/>
              <w:t>- Письменно выполните номера: 6.247 и 6.257 (напоминаю, что дробную черту мы можем заменить действием деления!)</w:t>
              <w:br/>
              <w:t>Не нужно высылать на проверку!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0</wp:posOffset>
                      </wp:positionH>
                      <wp:positionV relativeFrom="paragraph">
                        <wp:posOffset>-1794510</wp:posOffset>
                      </wp:positionV>
                      <wp:extent cx="4857115" cy="3637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115" cy="363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/>
                                    <w:pBdr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2.45pt;height:286.45pt;mso-wrap-distance-left:0pt;mso-wrap-distance-right:0pt;mso-wrap-distance-top:0pt;mso-wrap-distance-bottom:0pt;margin-top:-141.3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widowControl/>
                              <w:pBdr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pple-system;BlinkMacSystemFont" w:hAnsi="apple-system;BlinkMacSystemFont" w:eastAsia="apple-system;BlinkMacSystemFont" w:cs="apple-system;BlinkMacSystemFon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apple-system;BlinkMacSystemFont" w:cs="apple-system;BlinkMacSystemFont" w:ascii="apple-system;BlinkMacSystemFont" w:hAnsi="apple-system;BlinkMacSystem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Английский язы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uk-UA"/>
              </w:rPr>
              <w:t>9-40 до 10-1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Запорожец Елена Вячеславовна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10-30 до 11-0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Style w:val="Emphasis"/>
                <w:rFonts w:ascii="PT Serif;serif" w:hAnsi="PT Serif;serif" w:cs="PT Serif;serif"/>
                <w:b/>
                <w:b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shd w:fill="FFFFFF" w:val="clear"/>
              </w:rPr>
              <w:t>Пухова Татьяна Александровна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Style w:val="Emphasis"/>
                <w:rFonts w:cs="PT Serif;serif" w:ascii="PT Serif;serif" w:hAnsi="PT Serif;serif"/>
                <w:b/>
                <w:i w:val="false"/>
                <w:caps w:val="false"/>
                <w:smallCaps w:val="false"/>
                <w:spacing w:val="0"/>
                <w:sz w:val="24"/>
                <w:szCs w:val="24"/>
              </w:rPr>
              <w:t>Тема: «НЕ с прилагательными»</w:t>
            </w:r>
          </w:p>
          <w:p>
            <w:pPr>
              <w:pStyle w:val="TextBody"/>
              <w:widowControl/>
              <w:spacing w:before="360" w:after="0"/>
              <w:ind w:left="0" w:right="0" w:hanging="0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Посмотрите видеоурок: </w:t>
            </w:r>
            <w:hyperlink r:id="rId24" w:tgtFrame="_blank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rutube.ru/video/d5b1eb197dbdd0601e816712796ca8de/</w:t>
              </w:r>
            </w:hyperlink>
          </w:p>
          <w:p>
            <w:pPr>
              <w:pStyle w:val="TextBody"/>
              <w:widowControl/>
              <w:spacing w:before="360" w:after="0"/>
              <w:ind w:left="0" w:right="0" w:hanging="0"/>
              <w:rPr>
                <w:rFonts w:ascii="PT Serif;serif" w:hAnsi="PT Serif;serif" w:cs="PT Serif;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 учебнике, на с. 92, параграф 108, изучите правило; на с. 93 письменно выполните упр. № 664, 665.</w:t>
            </w:r>
          </w:p>
          <w:p>
            <w:pPr>
              <w:pStyle w:val="TextBody"/>
              <w:widowControl/>
              <w:spacing w:before="36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PT Serif;serif" w:ascii="PT Serif;serif" w:hAnsi="PT Serif;serif"/>
                <w:b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  <w:t>Выполненные задания и любые вопросы по теме урока отправлять в личные сообщения учителю: </w:t>
            </w:r>
            <w:hyperlink r:id="rId25">
              <w:r>
                <w:rPr>
                  <w:rStyle w:val="InternetLink"/>
                  <w:rFonts w:cs="PT Serif;serif" w:ascii="PT Serif;serif" w:hAnsi="PT Serif;serif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  <w:u w:val="single"/>
                </w:rPr>
                <w:t>https://vk.com/best_teacher45</w:t>
              </w:r>
            </w:hyperlink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/>
              <w:t>Литература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20 до 11-5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/>
              <w:t>Пухова Татьяна Александровна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napToGrid w:val="false"/>
              <w:spacing w:before="0" w:after="1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  <w:font w:name="PT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aillinktitle">
    <w:name w:val="mail_link__title"/>
    <w:basedOn w:val="Style12"/>
    <w:qFormat/>
    <w:rPr/>
  </w:style>
  <w:style w:type="character" w:styleId="Maillinksubtitle">
    <w:name w:val="mail_link__subtitle"/>
    <w:basedOn w:val="Style12"/>
    <w:qFormat/>
    <w:rPr/>
  </w:style>
  <w:style w:type="character" w:styleId="Videothumblabelitem">
    <w:name w:val="video_thumb_label_item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">
    <w:name w:val="article_decoration_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articledecorationbefore">
    <w:name w:val="article_decoration_first article_decoration_last article_decoration_before"/>
    <w:basedOn w:val="Normal"/>
    <w:qFormat/>
    <w:pPr>
      <w:spacing w:before="280" w:after="280"/>
    </w:pPr>
    <w:rPr/>
  </w:style>
  <w:style w:type="paragraph" w:styleId="Articledecorationfirstarticledecorationlast">
    <w:name w:val="article_decoration_first article_decoration_las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youtu.be%2FXe62mSntexQ%3Ffeature%3Dshared&amp;post=186362004_3545&amp;cc_key=&amp;track_code=" TargetMode="External"/><Relationship Id="rId3" Type="http://schemas.openxmlformats.org/officeDocument/2006/relationships/hyperlink" Target="https://vk.com/wall536069576_273" TargetMode="External"/><Relationship Id="rId4" Type="http://schemas.openxmlformats.org/officeDocument/2006/relationships/hyperlink" Target="https://vk.com/away.php?to=https%3A%2F%2Fyoutu.be%2F17lpzPs7ORc%3Fsi%3DCwLkfn82LX3b4zuC&amp;post=536069576_273&amp;cc_key=" TargetMode="External"/><Relationship Id="rId5" Type="http://schemas.openxmlformats.org/officeDocument/2006/relationships/hyperlink" Target="https://vk.com/video536069576_456239496?list=41838d940ce89cfc4f" TargetMode="External"/><Relationship Id="rId6" Type="http://schemas.openxmlformats.org/officeDocument/2006/relationships/hyperlink" Target="https://vk.com/video536069576_456239496?list=41838d940ce89cfc4f" TargetMode="External"/><Relationship Id="rId7" Type="http://schemas.openxmlformats.org/officeDocument/2006/relationships/hyperlink" Target="https://resh.edu.ru/subject/lesson/7693/main/306932/" TargetMode="External"/><Relationship Id="rId8" Type="http://schemas.openxmlformats.org/officeDocument/2006/relationships/hyperlink" Target="https://resh.edu.ru/subject/lesson/7693/train/306936/" TargetMode="External"/><Relationship Id="rId9" Type="http://schemas.openxmlformats.org/officeDocument/2006/relationships/hyperlink" Target="https://vk.com/best_teacher45" TargetMode="External"/><Relationship Id="rId10" Type="http://schemas.openxmlformats.org/officeDocument/2006/relationships/hyperlink" Target="https://vk.com/best_teacher45" TargetMode="External"/><Relationship Id="rId11" Type="http://schemas.openxmlformats.org/officeDocument/2006/relationships/hyperlink" Target="https://vk.com/away.php?to=https%3A%2F%2Furls.uchi.ru%2Fl%2Fc9ef4b&amp;cc_key=" TargetMode="External"/><Relationship Id="rId12" Type="http://schemas.openxmlformats.org/officeDocument/2006/relationships/hyperlink" Target="https://vk.com/wall536069576_274" TargetMode="External"/><Relationship Id="rId13" Type="http://schemas.openxmlformats.org/officeDocument/2006/relationships/hyperlink" Target="https://vk.com/away.php?to=https%3A%2F%2Fyoutu.be%2F17lpzPs7ORc%3Fsi%3D2PZikdnboxV8lVwK&amp;post=536069576_274&amp;cc_key=" TargetMode="External"/><Relationship Id="rId14" Type="http://schemas.openxmlformats.org/officeDocument/2006/relationships/hyperlink" Target="https://vk.com/away.php?to=https%3A%2F%2Fyoutu.be%2FoPsjzfyFub0&amp;post=186362004_3545&amp;cc_key=&amp;track_code=" TargetMode="External"/><Relationship Id="rId15" Type="http://schemas.openxmlformats.org/officeDocument/2006/relationships/hyperlink" Target="https://vk.com/away.php?to=https%3A%2F%2Fresh.edu.ru%2Fsubject%2Flesson%2F7695%2Fmain%2F312682%2F&amp;cc_key=" TargetMode="External"/><Relationship Id="rId16" Type="http://schemas.openxmlformats.org/officeDocument/2006/relationships/hyperlink" Target="https://vk.com/away.php?to=https%3A%2F%2Fresh.edu.ru%2Fsubject%2Flesson%2F7695%2Fmain%2F312682%2F&amp;cc_key=" TargetMode="External"/><Relationship Id="rId17" Type="http://schemas.openxmlformats.org/officeDocument/2006/relationships/hyperlink" Target="https://vk.com/best_teacher45" TargetMode="External"/><Relationship Id="rId18" Type="http://schemas.openxmlformats.org/officeDocument/2006/relationships/hyperlink" Target="https://vk.com/wall536069576_275" TargetMode="External"/><Relationship Id="rId19" Type="http://schemas.openxmlformats.org/officeDocument/2006/relationships/hyperlink" Target="https://vk.com/away.php?to=https%3A%2F%2Fyoutu.be%2Fkjr75XWdo20%3Fsi%3D8Po4QQ0czSMcO6nC&amp;post=536069576_275&amp;cc_key=" TargetMode="External"/><Relationship Id="rId20" Type="http://schemas.openxmlformats.org/officeDocument/2006/relationships/hyperlink" Target="https://resh.edu.ru/subject/lesson/7694/main/312651/" TargetMode="External"/><Relationship Id="rId21" Type="http://schemas.openxmlformats.org/officeDocument/2006/relationships/hyperlink" Target="https://resh.edu.ru/subject/lesson/7694/train/312655/" TargetMode="External"/><Relationship Id="rId22" Type="http://schemas.openxmlformats.org/officeDocument/2006/relationships/hyperlink" Target="https://vk.com/best_teacher45" TargetMode="External"/><Relationship Id="rId23" Type="http://schemas.openxmlformats.org/officeDocument/2006/relationships/hyperlink" Target="https://resh.edu.ru/subject/lesson/4287/start/191155/" TargetMode="External"/><Relationship Id="rId24" Type="http://schemas.openxmlformats.org/officeDocument/2006/relationships/hyperlink" Target="https://vk.com/away.php?to=https%3A%2F%2Frutube.ru%2Fvideo%2Fd5b1eb197dbdd0601e816712796ca8de%2F&amp;cc_key=" TargetMode="External"/><Relationship Id="rId25" Type="http://schemas.openxmlformats.org/officeDocument/2006/relationships/hyperlink" Target="https://vk.com/best_teacher45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5:54:00Z</dcterms:created>
  <dc:creator>Анна</dc:creator>
  <dc:description/>
  <dc:language>en-US</dc:language>
  <cp:lastModifiedBy>Анна</cp:lastModifiedBy>
  <dcterms:modified xsi:type="dcterms:W3CDTF">2022-02-13T05:55:00Z</dcterms:modified>
  <cp:revision>3</cp:revision>
  <dc:subject/>
  <dc:title>СОГЛАСОВАНО:</dc:title>
</cp:coreProperties>
</file>