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СОГЛАСОВАНО:</w:t>
      </w:r>
    </w:p>
    <w:p>
      <w:pPr>
        <w:pStyle w:val="Normal"/>
        <w:autoSpaceDE w:val="false"/>
        <w:jc w:val="right"/>
        <w:rPr/>
      </w:pPr>
      <w:r>
        <w:rPr/>
        <w:t>Директор школы:                          С.Н. Топкасова</w:t>
      </w:r>
    </w:p>
    <w:p>
      <w:pPr>
        <w:pStyle w:val="Normal"/>
        <w:autoSpaceDE w:val="false"/>
        <w:jc w:val="right"/>
        <w:rPr/>
      </w:pPr>
      <w:r>
        <w:rPr/>
        <w:t xml:space="preserve">Зам. директора школы:                          И.Л. Зырянова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6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44"/>
        <w:gridCol w:w="2306"/>
        <w:gridCol w:w="8550"/>
        <w:gridCol w:w="31"/>
        <w:gridCol w:w="28"/>
        <w:gridCol w:w="61"/>
      </w:tblGrid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7А</w:t>
            </w:r>
            <w:r>
              <w:rPr>
                <w:rFonts w:cs="Times New Roman"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ежим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читель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Домашние задания со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апреля</w:t>
            </w:r>
            <w:r>
              <w:rPr>
                <w:rFonts w:cs="Times New Roman"/>
                <w:bCs/>
                <w:sz w:val="24"/>
                <w:szCs w:val="24"/>
              </w:rPr>
              <w:t xml:space="preserve"> до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27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апреля</w:t>
            </w:r>
            <w:r>
              <w:rPr>
                <w:rFonts w:cs="Times New Roman"/>
                <w:bCs/>
                <w:sz w:val="24"/>
                <w:szCs w:val="24"/>
              </w:rPr>
              <w:t xml:space="preserve"> 202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онедельник 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22.04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лондаева Е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razgovor.edsoo.ru/topic/97/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смотреть урок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имошенко Е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Тема: Повторение. Действия с десятичными дробями.</w:t>
              <w:br/>
              <w:t>- Выполните задания на платформе ЯКласс.</w:t>
              <w:br/>
              <w:t>Если нет возможности, выполните номера из учебника: 1 и 5.</w:t>
              <w:br/>
              <w:t>ВЫСЛАТЬ ФОТО НА ПРОВЕРКУ!!!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порожец Е.В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росмотрите видео урок</w:t>
              <w:br/>
            </w:r>
            <w:hyperlink r:id="rId3" w:tgtFrame="https://vk.com/_blank">
              <w:r>
                <w:rPr>
                  <w:rStyle w:val="InternetLink"/>
                  <w:rFonts w:eastAsia="sans-serif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https://youtu.be/zLazDEz1VJI?si=i56dfYBBC_XnRDxE</w:t>
              </w:r>
            </w:hyperlink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  <w:t>Выполните задание</w:t>
            </w: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1538605" cy="3420110"/>
                  <wp:effectExtent l="0" t="0" r="0" b="0"/>
                  <wp:docPr id="1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1543050" cy="3430905"/>
                  <wp:effectExtent l="0" t="0" r="0" b="0"/>
                  <wp:docPr id="2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Земляных Е.С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Тема:Южная, Юго - западная и центральная Азия. Онлайн урок на платформе сферум. В учебнике параграф 46,на стр 143 ответить писм. в тетради на вопросы.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ухова Т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ЗО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айкалова О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ырянова И.Л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40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ИЗУЧИ ТЕОРЕТИЧЕСКИЙ МАТЕРИАЛ: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Жизнь людей в обществе регламентируется социальными нормами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имер: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морально-этические и религиозные нормы, традиции, обычаи и т. д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и невыполнении или ненадлежащем выполнении человеком этих норм общество, разумеется, может выразить ему своё неудовольствие, несогласие с несоответствующим общественным нормам поведением, но лишь в виде неодобрения или порицания, на уровне морально-нравственного социального контроля. Никаких санкций со стороны государства нарушение подобных норм не повлечёт.</w:t>
              <w:br/>
              <w:t>Иное дело — нарушение норм, установленных не обществом, а государством. Эти нормы тоже относятся к социальным, но ответственность за их несоблюдение или ненадлежащее соблюдение устанавливается уже на уровне государства и влечёт за собой определённые правовые последствия, которые могут быть гораздо более серьёзными, чем простое осуждение со стороны общества. Как ты понимаешь, речь идёт о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авовых нормах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авовые нормы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 не возникают одномоментно, как и любые социальные нормы. Они складываются в ходе исторического развития общества и государства при возникновении спорных, проблемных ситуаций в общении людей, требующих вмешательства внешней, третьей, силы.</w:t>
              <w:br/>
              <w:t>Само слово «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аво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» имеет несколько значений, каждое из которых находит своё отражение в рассматриваемых нами социальных нормах. Прежде всего, с помощью права (от глагола «править») осуществляется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управление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 государством. Установленный порядок будет общеобязателен для всех, и в случае его нарушения со стороны государства, на основании права, возникнут претензии к нарушителю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Если смотреть на право в историческом аспекте, то вспоминаются первые сборники законов, общеобязательные для всех людей, живущих на определённой территории: «Салическая правда» Хлодвига, созданная в V веке в государстве франков, или отечественная «Русская правда» XI века. В этом случае отчётливо виден иной смысл слова «право» —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авда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, или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справедливость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Также слово «право» можно рассматривать как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возможность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,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свободную волю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,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способность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. Именно такое понимание праву отводится в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теории естественных прав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. Представителями естественно-правовой теории являются Б. Спиноза, Дж. Локк, Т. Джефферсон, Ж.-Ж. Руссо и другие. Эта теория оформляется довольно поздно, в XVII–XVIII веках, во время буржуазных революций в Европе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Обрати внимание!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К естественным правам будут относиться права на свободу мысли и слова, равенство, частную собственность, вероисповедание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Естественное право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 — неотъемлемая возможность человека, присущая ему от рождения, данная самой природой и разумом человека, а не государством, а значит, она не может быть им ограничена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Следовательно, эти права являются высшими по сравнению с установленными государством,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озитивное (от лат. positivus — «положительный») право — это официальное право, изданное в установленном порядке уполномоченными на то государственными органами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озитивное право фиксируется обязательно в письменной форме, в нормативно-правовых актах (законах, указах, постановлениях, распоряжениях) или иных источниках права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Обрати внимание!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аво как разновидность социальных норм существует только в государстве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субъективное право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Обрати внимание!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Таким образом, в праве можно выделить три элемента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lineRule="auto" w:line="240" w:before="280" w:after="12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естественное право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озитивное право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lineRule="auto" w:line="240" w:before="0" w:after="28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субъективное право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аво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 — это система правил поведения людей в обществе, общеобязательных норм, устанавливаемых государством и обеспеченных силой государственного принуждения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Как и любая система, право имеет в своей основе идеи, определяющие его сущность, то есть, попросту говоря, те принципы, по которым право будет работать на благо общества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инципы права — это законодательно закреплённые основные положения и идеи, выражающие сущность и социальную обусловленность права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Можно выделить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общие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,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отраслевые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 и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межотраслевые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 принципы права.</w:t>
              <w:br/>
              <w:t>Общие принципы права являются исходными, базовыми и руководящими для всей системы права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К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общим принципам права 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относят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uto" w:line="240" w:before="280" w:after="12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инцип демократизма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. Народ как источник политической власти имеет возможность участвовать в обсуждении и принятии новых законов как непосредственно, так и опосредованно — через своих представителей. Также народу даётся возможность влиять на уже действующие законы через своих представителей (депутатов) и уполномоченные органы, имеющие право вносить изменения в действующее законодательство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инцип равноправия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. В соответствии с Конституцией РФ все граждане России равны в своих общегражданских правах и обязанностях, а также в ответственности перед законом, независимо от национальной, половой, религиозной и иной принадлежности, должностного или иного положения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инцип гуманизма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. Отношения между государством, обществом и отдельным человеком как представителем общества строятся на признании приоритета прав и свобод человека, признания и уважения его как личности. Государство в соответствии с Конституцией обеспечивает условия не только для развития личности человека, но и для охраны и защиты его чести, достоинства, жизни и имуществ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инцип законности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. Все субъекты общественных отношений, от государства до гражданина, обязаны соблюдать законы и иные нормативно-правовые акты. Все нормативно-правовые акты не должны противоречить друг другу и Конституции, обеспечивая её верховенство как основного закон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инцип справедливости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. Исходно при регулировании общественных отношений используются средства убеждения в необходимости правомерного поведения (воспитательная функция права). В случае же совершения противоправного поведения мера наказания определяется в зависимости от степени тяжести деяния для общества. Проще говоря, чем серьёзней правонарушение, тем серьёзней ответственность за него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uto" w:line="240" w:before="0" w:after="28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инцип единства прав и обязанностей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. Государство, предоставляя гражданам определённые права, со своей стороны принимает на себя ряд обязательств. Точно так же граждане, получая права, принимают на себя ряд обязательств как перед государством, так и друг перед другом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Обрати внимание!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Тяжесть наказания соразмерна тяжести совершённого правонарушения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«Нет прав без обязанностей»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Отраслевые принципы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 распространяются на какую-либо отдельную отрасль права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Межотраслевые принципы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 распространяются на несколько смежных, или родственных, отраслей права. Такие принципы характерны, например, для процессуального права: уголовно-процессуального, гражданско-процессуального, арбитражно-процессуального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имер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инцип равенства сторон в гражданском праве или презумпция невиновности в уголовном праве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2. Общим межотраслевым принципом будет равенство сторон в процессе или гласность судебного разбирательства, кроме особо оговорённых случаев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Отличие норм права от других социальных норм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Нормы права отличаются от иных социальных норм как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о содержанию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, так и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о форме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lineRule="auto" w:line="240" w:before="280" w:after="12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нормы права всегда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чётко определены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 и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общеобязательны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. Нормы морали, например, предполагают толкование и возможность поступать по собственному разумению без правовых последствий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Нормы права всегда закрепляются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в письменной форме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. Иные социальные нормы могут существовать и на уровне незакреплённых правил поведения, которым следуют по традиции, например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Нормы права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устанавливаются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 или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санкционируются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 государством. Нормы морали складываются в сознании людей, по сути, стихийно, в ходе развития обществ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Государство может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управлять правовыми нормами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 волевым изъявлением. Управление нормами морали или этикета осуществляется самим обществом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lineRule="auto" w:line="240" w:before="0" w:after="28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Нарушение норм права влечёт за собой </w:t>
            </w: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юридическую ответственность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. Нарушение иных социальных норм предполагает лишь общественное порицание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Основные признаки правовой нормы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Для правовой нормы характерен ряд признаков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авовые нормы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 xml:space="preserve">• 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исходят от государства или подтверждаются им;</w:t>
              <w:br/>
              <w:t>• реализуются, контролируются, охраняются, обеспечиваются государством;</w:t>
              <w:br/>
              <w:t>• носят общеобязательный, неперсонифицированный характер: не имеют конкретного адресата;</w:t>
              <w:br/>
              <w:t>• распространяются на неопределённый круг лиц, предусмотренный в норме права или нормативно-правовом акте;</w:t>
              <w:br/>
              <w:t>• обладают формальной определённостью, то есть письменно зафиксированы в источниках права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Обрати внимание!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Существует правило: «Незнание закона не освобождает от ответственности»;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процедурность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 xml:space="preserve">• </w:t>
            </w: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обладают открытостью и общедоступностью, то есть каждый субъект может ознакомиться с правовыми нормами.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Обрати внимание!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Все нормативно-правовые акты — законы и подзаконные акты — обязательны к опубликованию в официальных источниках С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4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Вторник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23.04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литератур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ухова Т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Топкасова С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1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имошенко Е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ых Е.С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ans-serif;Ampir Deco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0F2F5" w:val="clear"/>
              </w:rPr>
            </w:pPr>
            <w:r>
              <w:rPr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0F2F5" w:val="clear"/>
              </w:rPr>
              <w:t xml:space="preserve"> </w:t>
            </w: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0F2F5" w:val="clear"/>
              </w:rPr>
              <w:t>Онлайн урок на платформе сферум. Если нет возможности выйти на урок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"/>
              </w:rPr>
              <w:br/>
              <w:t>Тема:Шляпочные грибы.</w:t>
              <w:br/>
              <w:t>Практическая работа №5 «Изучение строения плодовых тел шляпочных грибов (или изучение шляпочных грибов на муляжах)»</w:t>
              <w:br/>
              <w:t>Классная работа</w:t>
              <w:br/>
              <w:t>1) Прочитать параграф 24 стр 98-103</w:t>
              <w:br/>
              <w:t>Составьте конспект по плану:</w:t>
              <w:br/>
              <w:t>1) Шляпочные грибы, их строение плодовых тел шляпочных грибов</w:t>
              <w:br/>
              <w:t>2) питание</w:t>
              <w:br/>
              <w:t>3)рост</w:t>
              <w:br/>
              <w:t>4)размножение</w:t>
              <w:br/>
              <w:t>5) Съедобные и ядовитые грибы. Меры профилактики заболеваний, связанных с грибами.</w:t>
              <w:br/>
              <w:t>6) Значение шляпочных грибов в природных сообществах и жизни человека.</w:t>
              <w:br/>
              <w:t>Домашнее задание</w:t>
              <w:br/>
              <w:t>Посмотрите видео.</w:t>
              <w:br/>
            </w:r>
            <w:hyperlink r:id="rId6" w:tgtFrame="https://vk.com/_blank">
              <w:r>
                <w:rPr>
                  <w:rStyle w:val="InternetLink"/>
                  <w:rFonts w:eastAsia="SimSun" w:cs="Times New Roman"/>
                  <w:sz w:val="20"/>
                  <w:szCs w:val="20"/>
                  <w:u w:val="none"/>
                </w:rPr>
                <w:t>https://youtu.be/iIHroDoMy3o</w:t>
              </w:r>
            </w:hyperlink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"/>
              </w:rPr>
              <w:br/>
              <w:t>Выполните практическую работу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.</w:t>
            </w:r>
            <w:hyperlink r:id="rId7" w:tgtFrame="https://vk.com/_blank">
              <w:r>
                <w:rPr>
                  <w:rStyle w:val="InternetLink"/>
                  <w:rFonts w:eastAsia="sans-serif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br/>
                <w:t>Bio_7_klass_Lr_6.docx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380" w:hanging="0"/>
              <w:jc w:val="left"/>
              <w:rPr>
                <w:rFonts w:ascii="Times New Roman" w:hAnsi="Times New Roman" w:eastAsia="sans-serif;Ampir Deco" w:cs="Times New Roman"/>
                <w:i w:val="false"/>
                <w:i w:val="false"/>
                <w:caps w:val="false"/>
                <w:smallCaps w:val="false"/>
                <w:color w:val="2A5885"/>
                <w:spacing w:val="0"/>
                <w:sz w:val="24"/>
                <w:szCs w:val="24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2A588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 КБ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Times New Roman" w:hAnsi="Times New Roman" w:eastAsia="sans-serif;Ampir Deco" w:cs="Times New Roman"/>
                <w:i w:val="false"/>
                <w:i w:val="false"/>
                <w:caps w:val="false"/>
                <w:smallCaps w:val="false"/>
                <w:color w:val="2A5885"/>
                <w:spacing w:val="0"/>
                <w:sz w:val="24"/>
                <w:szCs w:val="24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2A5885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sans-serif;Ampir Deco" w:hAnsi="sans-serif;Ampir Deco" w:eastAsia="sans-serif;Ampir Deco" w:cs="sans-serif;Ampir Deco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0F2F5" w:val="clear"/>
              </w:rPr>
            </w:pPr>
            <w:r>
              <w:rPr>
                <w:rFonts w:eastAsia="sans-serif;Ampir Deco" w:cs="sans-serif;Ampir Deco" w:ascii="sans-serif;Ampir Deco" w:hAnsi="sans-serif;Ampir Deco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0F2F5" w:val="clear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Ampir Deco" w:hAnsi="sans-serif;Ampir Deco" w:eastAsia="sans-serif;Ampir Deco" w:cs="sans-serif;Ampir Deco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0F2F5" w:val="clear"/>
              </w:rPr>
            </w:pPr>
            <w:r>
              <w:rPr>
                <w:rFonts w:eastAsia="sans-serif;Ampir Deco" w:cs="sans-serif;Ampir Deco" w:ascii="sans-serif;Ampir Deco" w:hAnsi="sans-serif;Ampir Deco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0F2F5" w:val="clear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вигин П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B290D"/>
                <w:sz w:val="24"/>
                <w:szCs w:val="24"/>
              </w:rPr>
              <w:t xml:space="preserve">Исследовательская работа на уроках биологии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ых Е.С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0" w:before="0" w:after="0"/>
              <w:ind w:left="0" w:right="4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B290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B290D"/>
                <w:sz w:val="24"/>
                <w:szCs w:val="24"/>
              </w:rPr>
            </w:pPr>
            <w:r>
              <w:rPr>
                <w:rFonts w:cs="Times New Roman"/>
                <w:color w:val="FB290D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ухова Т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еда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 24.04</w:t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икулина А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смотреть видео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www.youtube.com/watch?v=eGFq_dtnjf4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полнить задание на "Я-класс" или &amp;24 изучить №1-2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иностранный язык 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порожец Е.В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Просмотрите видео урок</w:t>
              <w:br/>
            </w:r>
            <w:hyperlink r:id="rId9" w:tgtFrame="https://vk.com/_blank">
              <w:r>
                <w:rPr>
                  <w:rStyle w:val="InternetLink"/>
                  <w:rFonts w:eastAsia="SimSun" w:cs="Times New Roman"/>
                  <w:sz w:val="24"/>
                  <w:szCs w:val="24"/>
                  <w:u w:val="none"/>
                </w:rPr>
                <w:t>https://youtu.be/yaOuWFXOyQI?si=45VNcRaA4F-i5JPJ</w:t>
              </w:r>
            </w:hyperlink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br/>
              <w:t>Выполните задани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80" w:hanging="0"/>
              <w:jc w:val="left"/>
              <w:textAlignment w:val="top"/>
              <w:rPr/>
            </w:pPr>
            <w:hyperlink r:id="rId10">
              <w:r>
                <w:rPr>
                  <w:rStyle w:val="InternetLink"/>
                  <w:rFonts w:eastAsia="SimSun" w:cs="SimSun" w:ascii="SimSun" w:hAnsi="SimSun"/>
                  <w:sz w:val="24"/>
                  <w:szCs w:val="24"/>
                  <w:u w:val="none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3" name="Изображение 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Изображение 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SimSun" w:cs="SimSun" w:ascii="SimSun" w:hAnsi="SimSun"/>
                  <w:sz w:val="24"/>
                  <w:szCs w:val="24"/>
                  <w:u w:val="none"/>
                </w:rPr>
                <w:drawing>
                  <wp:inline distT="0" distB="0" distL="0" distR="0">
                    <wp:extent cx="2099945" cy="4670425"/>
                    <wp:effectExtent l="0" t="0" r="0" b="0"/>
                    <wp:docPr id="4" name="Изображение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Изображение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0" t="-5" r="-10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9945" cy="4670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SimSun" w:cs="SimSun" w:ascii="SimSun" w:hAnsi="SimSun"/>
                  <w:sz w:val="24"/>
                  <w:szCs w:val="24"/>
                  <w:u w:val="none"/>
                </w:rPr>
                <w:drawing>
                  <wp:inline distT="0" distB="0" distL="0" distR="0">
                    <wp:extent cx="2099310" cy="4666615"/>
                    <wp:effectExtent l="0" t="0" r="0" b="0"/>
                    <wp:docPr id="5" name="Изображение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Изображение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0" t="-5" r="-10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9310" cy="4666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Пухова Т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имошенко Е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ans-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овторение. Действия с десятичными.</w:t>
              <w:br/>
              <w:t>- Повторите правила сложения, вычитания, умножения и деления десятичных дробей.</w:t>
              <w:br/>
              <w:t>Если есть возможность, перейдите по ссылке, ознакомьтесь с правилами и разберите приведенные примеры</w:t>
              <w:br/>
            </w:r>
            <w:hyperlink r:id="rId13" w:tgtFrame="https://vk.com/_blank">
              <w:r>
                <w:rPr>
                  <w:rStyle w:val="InternetLink"/>
                  <w:rFonts w:eastAsia="sans-serif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https://youtu.be/5OTIsphtzwI?si=RnOZ2CCck5CQpf-g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eastAsia="sans-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 Письменно выполните номер 224.</w:t>
              <w:br/>
              <w:t>Не нужно высылать на проверку!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ans-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B290D"/>
                <w:sz w:val="24"/>
                <w:szCs w:val="24"/>
              </w:rPr>
              <w:t>немецкий язы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порожец Е.В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4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Четверг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25.04.24.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технология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айкалова О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опкасова С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узы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икулина А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смотреть видео </w:t>
            </w:r>
            <w:hyperlink r:id="rId14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www.youtube.com/watch?v=Q80MxnA1m_0</w:t>
              </w:r>
            </w:hyperlink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ставить доклад "Популярные хиты"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Пухова Т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порожец Е.В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0"/>
              <w:jc w:val="left"/>
              <w:rPr/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Ребята , здесь упражнения на грамматику по всему курсу. Будет внимательны</w:t>
              <w:br/>
              <w:t>Выполните следующее задани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8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SimSun" w:cs="SimSun" w:ascii="SimSun" w:hAnsi="SimSun"/>
                <w:sz w:val="24"/>
                <w:szCs w:val="24"/>
                <w:u w:val="single"/>
              </w:rPr>
              <w:drawing>
                <wp:inline distT="0" distB="0" distL="0" distR="0">
                  <wp:extent cx="304800" cy="304800"/>
                  <wp:effectExtent l="0" t="0" r="0" b="0"/>
                  <wp:docPr id="6" name="Изображение 1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1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SimSun" w:cs="SimSun" w:ascii="SimSun" w:hAnsi="SimSun"/>
                <w:sz w:val="24"/>
                <w:szCs w:val="24"/>
                <w:u w:val="single"/>
              </w:rPr>
              <w:drawing>
                <wp:inline distT="0" distB="0" distL="0" distR="0">
                  <wp:extent cx="1968500" cy="4375785"/>
                  <wp:effectExtent l="0" t="0" r="0" b="0"/>
                  <wp:docPr id="7" name="Изображение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437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SimSun" w:cs="SimSun" w:ascii="SimSun" w:hAnsi="SimSun"/>
                <w:sz w:val="24"/>
                <w:szCs w:val="24"/>
                <w:u w:val="none"/>
              </w:rPr>
              <w:drawing>
                <wp:inline distT="0" distB="0" distL="0" distR="0">
                  <wp:extent cx="1974850" cy="4392295"/>
                  <wp:effectExtent l="0" t="0" r="0" b="0"/>
                  <wp:docPr id="8" name="Изображение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39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(геометрия)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имошенко Е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ональная грамотность (матем.)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ятница 26.04.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икулина А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урока: "Освоение новых территорий. Народы России в XVII в." Составить доклад  "Народы России в XVII в."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ых Е.С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нлайн урок на платформе сферум. В учебнике парараф 47, писм. на стр 145 "мои географические исследования"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вигин П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нформат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Тимошенко Е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Тема: Повторение. Решение уравнений.</w:t>
              <w:br/>
              <w:t>- Повторите правило решения линейных уравнений.</w:t>
              <w:br/>
              <w:t>Если есть возможность перейдите по ссылке, где показаны образцы решения, разобраны примеры решения уравнений</w:t>
              <w:br/>
            </w:r>
            <w:hyperlink r:id="rId18" w:tgtFrame="https://vk.com/_blank">
              <w:r>
                <w:rPr>
                  <w:rStyle w:val="InternetLink"/>
                  <w:rFonts w:eastAsia="sans-serif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https://youtu.be/zBPtIA1FdG8?si=mmyjaOhAALyCEbRa</w:t>
              </w:r>
            </w:hyperlink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  <w:t>- Письменно выполните номер 243 с полным объяснением решения, как решаем в школе!!!</w:t>
              <w:br/>
              <w:t>ВЫСЛАТЬ ФОТО НА ПРОВЕРКУ!!!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ухова Т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1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уббота 27.04.24</w:t>
      </w:r>
    </w:p>
    <w:tbl>
      <w:tblPr>
        <w:tblW w:w="145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44"/>
        <w:gridCol w:w="2306"/>
        <w:gridCol w:w="8581"/>
      </w:tblGrid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лондаева Е.А.</w:t>
            </w:r>
          </w:p>
        </w:tc>
        <w:tc>
          <w:tcPr>
            <w:tcW w:w="8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razgovor.edsoo.ru/?year=2023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смотреть урок.</w:t>
            </w:r>
          </w:p>
        </w:tc>
      </w:tr>
      <w:tr>
        <w:trPr>
          <w:trHeight w:val="73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имошенко Е.А.</w:t>
            </w:r>
          </w:p>
        </w:tc>
        <w:tc>
          <w:tcPr>
            <w:tcW w:w="8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20"/>
              <w:ind w:left="0" w:hanging="0"/>
              <w:jc w:val="left"/>
              <w:rPr>
                <w:rFonts w:ascii="Times New Roman" w:hAnsi="Times New Roman" w:eastAsia="sans-serif;Ampir Deco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Тема: Повторение. Решение уравнений.</w:t>
              <w:br/>
              <w:t>- Выполните задания, выданные на платформе </w:t>
            </w:r>
            <w:hyperlink r:id="rId20" w:tgtFrame="https://vk.com/_blank">
              <w:r>
                <w:rPr>
                  <w:rStyle w:val="InternetLink"/>
                  <w:rFonts w:eastAsia="sans-serif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uchi.ru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/>
            </w:pPr>
            <w:hyperlink r:id="rId21" w:tgtFrame="https://vk.com/_blank">
              <w:r>
                <w:rPr>
                  <w:rFonts w:eastAsia="sans-serif;Ampir Deco" w:cs="Times New Roman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sans-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hyperlink r:id="rId22" w:tgtFrame="https://vk.com/_blank">
              <w:r>
                <w:rPr>
                  <w:rStyle w:val="InternetLink"/>
                  <w:rFonts w:eastAsia="sans-serif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drawing>
                  <wp:inline distT="0" distB="0" distL="0" distR="0">
                    <wp:extent cx="6096000" cy="4572000"/>
                    <wp:effectExtent l="0" t="0" r="0" b="0"/>
                    <wp:docPr id="9" name="Изображение 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Изображение 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6" t="-8" r="-6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96000" cy="4572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sans-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hyperlink r:id="rId24" w:tgtFrame="https://vk.com/_blank">
              <w:r>
                <w:rPr>
                  <w:rStyle w:val="InternetLink"/>
                  <w:rFonts w:eastAsia="var(--vkui--font_paragraph--font_family--regular)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youtu.be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var(--vkui--font_title3--font_family--regular)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hyperlink r:id="rId25" w:tgtFrame="https://vk.com/_blank">
              <w:r>
                <w:rPr>
                  <w:rStyle w:val="InternetLink"/>
                  <w:rFonts w:eastAsia="var(--vkui--font_title3--font_family--regular)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Алгебра 7 класс. 11 сентября. Решение линейных уравнений #1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hyperlink r:id="rId26" w:tgtFrame="https://vk.com/_blank">
              <w:r>
                <w:rPr/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порожец Е.В.</w:t>
            </w:r>
          </w:p>
        </w:tc>
        <w:tc>
          <w:tcPr>
            <w:tcW w:w="8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Земляных Е.С.</w:t>
            </w:r>
          </w:p>
        </w:tc>
        <w:tc>
          <w:tcPr>
            <w:tcW w:w="8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Тема Страны Европы. Норвегия. Сделать характеристику Норвегии по плану, который записан у нас в тетради.</w:t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ухова Т.А.</w:t>
            </w:r>
          </w:p>
        </w:tc>
        <w:tc>
          <w:tcPr>
            <w:tcW w:w="8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ЗО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айкалова О.Н.</w:t>
            </w:r>
          </w:p>
        </w:tc>
        <w:tc>
          <w:tcPr>
            <w:tcW w:w="8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ырянова И.Л.</w:t>
            </w:r>
          </w:p>
        </w:tc>
        <w:tc>
          <w:tcPr>
            <w:tcW w:w="8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aillinktitle">
    <w:name w:val="mail_link__title"/>
    <w:basedOn w:val="Style13"/>
    <w:qFormat/>
    <w:rPr/>
  </w:style>
  <w:style w:type="character" w:styleId="Maillinksubtitle">
    <w:name w:val="mail_link__subtitle"/>
    <w:basedOn w:val="Style13"/>
    <w:qFormat/>
    <w:rPr/>
  </w:style>
  <w:style w:type="character" w:styleId="Videothumblabelitem">
    <w:name w:val="video_thumb_label_item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articledecorationbefore">
    <w:name w:val="article_decoration_first 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">
    <w:name w:val="article_decoration_first article_decoration_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topic/97/" TargetMode="External"/><Relationship Id="rId3" Type="http://schemas.openxmlformats.org/officeDocument/2006/relationships/hyperlink" Target="https://vk.com/away.php?to=https://youtu.be/zLazDEz1VJI?si=i56dfYBBC_XnRDxE&amp;post=536069576_280&amp;cc_key=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vk.com/away.php?to=https://youtu.be/iIHroDoMy3o&amp;post=-215682998_529&amp;cc_key=" TargetMode="External"/><Relationship Id="rId7" Type="http://schemas.openxmlformats.org/officeDocument/2006/relationships/hyperlink" Target="https://vk.com/doc23644908_674749514?hash=Wu95H5DXm6CbThKeyuEuZTCE9kU3M0jAU2JFNTCzk7w&amp;dl=RGBbAskH0QuCibQsY7pfGklsRcmyn69zlYEebz0wYv0" TargetMode="External"/><Relationship Id="rId8" Type="http://schemas.openxmlformats.org/officeDocument/2006/relationships/hyperlink" Target="https://www.youtube.com/watch?v=eGFq_dtnjf4" TargetMode="External"/><Relationship Id="rId9" Type="http://schemas.openxmlformats.org/officeDocument/2006/relationships/hyperlink" Target="https://vk.com/away.php?to=https://youtu.be/yaOuWFXOyQI?si=45VNcRaA4F-i5JPJ&amp;post=536069576_281&amp;cc_key=" TargetMode="External"/><Relationship Id="rId10" Type="http://schemas.openxmlformats.org/officeDocument/2006/relationships/hyperlink" Target="https://vk.com/photo536069576_457241157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https://vk.com/away.php?to=https://youtu.be/5OTIsphtzwI?si=RnOZ2CCck5CQpf-g&amp;post=186362004_3547&amp;cc_key=&amp;track_code=" TargetMode="External"/><Relationship Id="rId14" Type="http://schemas.openxmlformats.org/officeDocument/2006/relationships/hyperlink" Target="https://www.youtube.com/watch?v=Q80MxnA1m_0" TargetMode="External"/><Relationship Id="rId15" Type="http://schemas.openxmlformats.org/officeDocument/2006/relationships/hyperlink" Target="https://vk.com/photo536069576_457241166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yperlink" Target="https://vk.com/away.php?to=https://youtu.be/zBPtIA1FdG8?si=mmyjaOhAALyCEbRa&amp;post=186362004_3547&amp;cc_key=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vk.com/away.php?to=http://uchi.ru&amp;post=186362004_3547&amp;cc_key=" TargetMode="External"/><Relationship Id="rId21" Type="http://schemas.openxmlformats.org/officeDocument/2006/relationships/hyperlink" Target="https://vk.com/away.php?post=186362004_3547&amp;el=snippet&amp;to=https://youtu.be/zBPtIA1FdG8?si=mmyjaOhAALyCEbRa&amp;utf=1" TargetMode="External"/><Relationship Id="rId22" Type="http://schemas.openxmlformats.org/officeDocument/2006/relationships/hyperlink" Target="https://vk.com/away.php?post=186362004_3547&amp;el=snippet&amp;to=https://youtu.be/zBPtIA1FdG8?si=mmyjaOhAALyCEbRa&amp;utf=1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s://vk.com/away.php?post=186362004_3547&amp;el=snippet&amp;to=https://youtu.be/zBPtIA1FdG8?si=mmyjaOhAALyCEbRa&amp;utf=1" TargetMode="External"/><Relationship Id="rId25" Type="http://schemas.openxmlformats.org/officeDocument/2006/relationships/hyperlink" Target="https://vk.com/away.php?post=186362004_3547&amp;el=snippet&amp;to=https://youtu.be/zBPtIA1FdG8?si=mmyjaOhAALyCEbRa&amp;utf=1" TargetMode="External"/><Relationship Id="rId26" Type="http://schemas.openxmlformats.org/officeDocument/2006/relationships/hyperlink" Target="https://vk.com/away.php?post=186362004_3547&amp;el=snippet&amp;to=https://youtu.be/zBPtIA1FdG8?si=mmyjaOhAALyCEbRa&amp;utf=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5:54:00Z</dcterms:created>
  <dc:creator>Анна</dc:creator>
  <dc:description/>
  <dc:language>en-US</dc:language>
  <cp:lastModifiedBy>Elena</cp:lastModifiedBy>
  <dcterms:modified xsi:type="dcterms:W3CDTF">2024-04-21T12:58:21Z</dcterms:modified>
  <cp:revision>3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