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СОГЛАСОВАНО:</w:t>
      </w:r>
    </w:p>
    <w:p>
      <w:pPr>
        <w:pStyle w:val="Normal"/>
        <w:autoSpaceDE w:val="false"/>
        <w:jc w:val="right"/>
        <w:rPr/>
      </w:pPr>
      <w:r>
        <w:rPr/>
        <w:t>Директор школы:                          С.Н. Топкасова</w:t>
      </w:r>
    </w:p>
    <w:p>
      <w:pPr>
        <w:pStyle w:val="Normal"/>
        <w:autoSpaceDE w:val="false"/>
        <w:jc w:val="right"/>
        <w:rPr/>
      </w:pPr>
      <w:r>
        <w:rPr/>
        <w:t xml:space="preserve">Зам. директора школы:                          И.Л. Зырянова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7"/>
        <w:gridCol w:w="1680"/>
        <w:gridCol w:w="64"/>
        <w:gridCol w:w="2126"/>
        <w:gridCol w:w="8730"/>
        <w:gridCol w:w="31"/>
        <w:gridCol w:w="28"/>
        <w:gridCol w:w="61"/>
      </w:tblGrid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1 Б класс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машние задания с 15 апреля до 19 апреля 2024 год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Понедельник  15 апреля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в учебнике с. 22-23. Прочитайте название темы. Как вы думаете про что мы будем читать? </w:t>
            </w:r>
            <w:hyperlink r:id="rId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s://dzen.ru/video/watch/60a5d8fcf308dc6a29fe6ffd?share_to=link</w:t>
              </w:r>
            </w:hyperlink>
            <w:r>
              <w:rPr>
                <w:sz w:val="27"/>
                <w:szCs w:val="27"/>
                <w:shd w:fill="FFFFFF" w:val="clear"/>
              </w:rPr>
              <w:t xml:space="preserve"> посмотрите видео про Константина Дмитриевича Ушинского. А сейчас прочитайте рассказы Ушинского «Ворон и сорока», «Худо тому, кто добра не делает никому», «Что хорошо и что дурно». Чему учат эти рассказы?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84. Давайте вначале вспомним общую характеристику согласных звуков: Согласный может быть твёрдым, мягким, звонким, глухим. А сейчас будем выполнять Упр. 7. Запишите словарное слово: ребята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61. Давайте вспомним как надо решать задачи: В начале составим краткую запись задачи, потом определить решается эта запись в 1 или 2 действия. Решите задачи № 1, 3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ондаева Еле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дравствуйте задания для 1 класса по физической культуре. https://resh.edu.ru/subject/lesson/4153/start/189867/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ится с содержанием темы, пройти тренировочные задания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говор о важном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5-летие со дня рождения Н.В. Гоголя. Сохранение исторической памяти. Посмотрите видео. Ознакомиться с творчеством писателя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торник 16 апрел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в учебнике с. 24-25. </w:t>
            </w:r>
            <w:hyperlink r:id="rId3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s://dzen.ru/video/watch/625d5856004eff5a7515f82f?share_to=link</w:t>
              </w:r>
            </w:hyperlink>
            <w:r>
              <w:rPr>
                <w:sz w:val="27"/>
                <w:szCs w:val="27"/>
                <w:shd w:fill="FFFFFF" w:val="clear"/>
              </w:rPr>
              <w:t xml:space="preserve"> посмотрите видео про </w:t>
            </w:r>
            <w:r>
              <w:rPr/>
              <w:t>Михаила Спартаковича Пляцковского. А сейчас прочитайте рассказ «Помощник», ответьте на вопросы после рассказа № 1, 3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86 Упр. 10. Какие гласные звуки помогают согласным быть мягкими:   [я ё е ю и]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62. Сегодня мы будем решать задачи в 2 действия, они так же решаются, как и в 1 действие № 2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лова Екатерина Владимировна 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50-51. Ответьте на вопрос параграфа: Зачем нужен режим дня? Составьте свой режим дня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6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реда 17 апреля</w:t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26. Мы закончили раздел «И в шутку и в серьёз», ответьте на вопросы № 1, 4, 5, 6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Работа в учебнике с. 87. Давайте вспомним про мягкий знак. Ь – не имеет звука, он смягчает предшествующий согласный звук, так же разделительный мягкий знак служит для разделения гласного звука Я, Е, Ё, Ю от согласного звука. Выполните Упр. 2, подчеркните ь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 учебнике с. 63 № 2, 4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рисовать рисунок ко дню Космонавтики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итм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ндаева Еле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Четверг 18 апрел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88 правило, Упр. 4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Работа в учебнике с. 64. Прежде чем будем работать в учебнике, вспомним компоненты сложения, вычитания: 1 слагаемое, 2 слагаемое, сумма. Уменьшаемое, вычитаемое, разность. № 1, 3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в учебнике с. 52-53. Ответьте на вопрос параграфа: Почему полезно есть овощи и фрукты. Рассмотрите рисунки в учебнике с. 52-53. Какие витамины содержат овощи и фрукты, которые мы едим?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ондаева Еле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дравствуйте задания для 1 класса по физической культуре. https://resh.edu.ru/subject/lesson/4153/start/189867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знакомится с содержанием темы, пройти тренировочные задания.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5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Cs/>
              </w:rPr>
              <w:t>Пятница 19 апрел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егодня на уроке начнём изучать новый раздел «Я и мои друзья», как вы думаете про что этот раздел? Прочитайте на с. 27, что мы будем изучать в этом разделе. Прочитайте на с. 28, что мы уже знаем и что будем учиться делать. Рассмотрите книжную выставку на с. 29. Про что эти книги?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учебнике с. 89 Упр. 7. Для того чтобы перенести слова с ь в середине, надо ь оставить на предыдущей строчке, переносить на другую строчку переносить нельзя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50 до 10-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делать макет ракеты. Работа с картоном по шаблону. </w:t>
            </w:r>
            <w:hyperlink r:id="rId4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s://dzen.ru/video/watch/64258444c4d8ed36fe60c842?share_to=link</w:t>
              </w:r>
            </w:hyperlink>
            <w:r>
              <w:rPr>
                <w:sz w:val="27"/>
                <w:szCs w:val="27"/>
                <w:shd w:fill="FFFFFF" w:val="clear"/>
              </w:rPr>
              <w:t xml:space="preserve"> посмотрите видео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0 до 11-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Колова Екатерина Владими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слушать песню или сделать зарисовку «Весенняя песенка»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character" w:styleId="Videothumblabelitem">
    <w:name w:val="video_thumb_label_item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articledecorationbefore">
    <w:name w:val="article_decoration_first 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video/watch/60a5d8fcf308dc6a29fe6ffd?share_to=link" TargetMode="External"/><Relationship Id="rId3" Type="http://schemas.openxmlformats.org/officeDocument/2006/relationships/hyperlink" Target="https://dzen.ru/video/watch/625d5856004eff5a7515f82f?share_to=link" TargetMode="External"/><Relationship Id="rId4" Type="http://schemas.openxmlformats.org/officeDocument/2006/relationships/hyperlink" Target="https://dzen.ru/video/watch/64258444c4d8ed36fe60c842?share_to=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54:00Z</dcterms:created>
  <dc:creator>Анна</dc:creator>
  <dc:description/>
  <cp:keywords/>
  <dc:language>en-US</dc:language>
  <cp:lastModifiedBy>kolov4.ekaterina@yandex.ru</cp:lastModifiedBy>
  <dcterms:modified xsi:type="dcterms:W3CDTF">2024-04-14T07:01:00Z</dcterms:modified>
  <cp:revision>8</cp:revision>
  <dc:subject/>
  <dc:title>СОГЛАСОВАНО:</dc:title>
</cp:coreProperties>
</file>