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ГЛАСОВАНО:</w:t>
      </w:r>
    </w:p>
    <w:p>
      <w:pPr>
        <w:pStyle w:val="Normal"/>
        <w:autoSpaceDE w:val="false"/>
        <w:jc w:val="right"/>
        <w:rPr/>
      </w:pPr>
      <w:r>
        <w:rPr/>
        <w:t>Директор школы:                          С.Н. Топкасова</w:t>
      </w:r>
    </w:p>
    <w:p>
      <w:pPr>
        <w:pStyle w:val="Normal"/>
        <w:autoSpaceDE w:val="false"/>
        <w:jc w:val="right"/>
        <w:rPr/>
      </w:pPr>
      <w:r>
        <w:rPr/>
        <w:t xml:space="preserve">Зам. директора школы:                          И.Л. Зырянова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"/>
        <w:gridCol w:w="1680"/>
        <w:gridCol w:w="64"/>
        <w:gridCol w:w="2126"/>
        <w:gridCol w:w="8730"/>
        <w:gridCol w:w="31"/>
        <w:gridCol w:w="28"/>
        <w:gridCol w:w="61"/>
      </w:tblGrid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3 А, Б классы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машние задания с 15 апреля до 19 апреля 2024 год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онедельник  15 апреля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тайте рассказ из сборника рассказов Н.Н. Носова. Нарисуйте эпизод из рассказ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19 Упр. 212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70. Решать столбиком мы уже умеем в пределах 100. В пределах 1000 решаем так же единицы мы записываем под единицами, десятки под десятками, сотни под сотнями и потом складываем или вычитаем. В учебнике № 1 рассмотрим как образец, а сейчас выполним №  2, 5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дравствуйте задания для 3 класса по физической культуре. 15.04.24 Ознакомится с содержанием темы, выполнить тренировочные задания: https://resh.edu.ru/subject/lesson/5135/start/194459/ (выслать фото)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говор о важном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ова Екатерина Владимировна </w:t>
            </w:r>
            <w:r>
              <w:rPr/>
              <w:t>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5-летие со дня рождения Н.В. Гоголя. Сохранение исторической памяти. Посмотрите видео. Ознакомиться с творчеством писател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торник 16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ова Екатерина Владимировна </w:t>
            </w:r>
            <w:r>
              <w:rPr/>
              <w:t>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0 Упр. 213, прочитайте рассказ, составьте план рассказа, напишите изложение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71 № 2, 5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08-116, прочитайте параграф, выберите 1 из стран «На севере Европы» и сделайте доклад: Достопримечательности…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0-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делать макет ракеты. Работа с картоном по шаблону. </w:t>
            </w:r>
            <w:hyperlink r:id="rId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dzen.ru/video/watch/64258444c4d8ed36fe60c842?share_to=link</w:t>
              </w:r>
            </w:hyperlink>
            <w:r>
              <w:rPr>
                <w:sz w:val="27"/>
                <w:szCs w:val="27"/>
                <w:shd w:fill="FFFFFF" w:val="clear"/>
              </w:rPr>
              <w:t xml:space="preserve"> посмотрите видео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6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а 17 апреля</w:t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Юрий Олеша «Три толстяка» прочитайте рассказ, сделайте план рассказ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Работа в учебнике с. 121 </w:t>
            </w:r>
            <w:hyperlink r:id="rId3" w:tgtFrame="_blank">
              <w:r>
                <w:rPr>
                  <w:rStyle w:val="InternetLink"/>
                  <w:rFonts w:cs="Roboto" w:ascii="Roboto" w:hAnsi="Roboto"/>
                  <w:spacing w:val="15"/>
                  <w:sz w:val="36"/>
                  <w:szCs w:val="36"/>
                </w:rPr>
                <w:t>https://youtu.be/3i6w8jaYbcc</w:t>
              </w:r>
            </w:hyperlink>
            <w:r>
              <w:rPr/>
              <w:t xml:space="preserve"> посмотрите видео, теперь работа в учебнике Упр. 214, 215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ова Екатерина Владимировна </w:t>
            </w:r>
            <w:r>
              <w:rPr/>
              <w:t>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в учебнике с. 72 № 2, 4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рисовать рисунок ко дню космонавтики «Земля в иллюминаторе»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ё любимое Заураль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 Кургана. Выполнить проект  о любой достопримечательности города Курга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Четверг 18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2 правило, Упр. 216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в учебнике с. 118-124, ответьте на вопросы: 2, 4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.24. Выполнить один из вариантов контрольного задания: https://resh.edu.ru/subject/lesson/5135/start/194459/ (выслать фото)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Cs/>
              </w:rPr>
              <w:t>Пятница 19 апр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в учебнике с. 200-208 читать, пересказывать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123 Упр. 219, 220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50 до 10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в учебнике С. 73 № 3, 4. </w:t>
            </w:r>
            <w:hyperlink r:id="rId4">
              <w:r>
                <w:rPr>
                  <w:rStyle w:val="InternetLink"/>
                </w:rPr>
                <w:t>https://youtu.be/rM8i_MomeKw</w:t>
              </w:r>
            </w:hyperlink>
            <w:r>
              <w:rPr/>
              <w:t xml:space="preserve"> посмотрите видео про виды углов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0 до 11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Колова Екатерина Владимировна 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слушать песню или сделать зарисовку «Весенняя песенка»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character" w:styleId="Videothumblabelitem">
    <w:name w:val="video_thumb_label_ite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64258444c4d8ed36fe60c842?share_to=link" TargetMode="External"/><Relationship Id="rId3" Type="http://schemas.openxmlformats.org/officeDocument/2006/relationships/hyperlink" Target="https://youtu.be/3i6w8jaYbcc" TargetMode="External"/><Relationship Id="rId4" Type="http://schemas.openxmlformats.org/officeDocument/2006/relationships/hyperlink" Target="https://youtu.be/rM8i_MomeK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54:00Z</dcterms:created>
  <dc:creator>Анна</dc:creator>
  <dc:description/>
  <cp:keywords/>
  <dc:language>en-US</dc:language>
  <cp:lastModifiedBy>kolov4.ekaterina@yandex.ru</cp:lastModifiedBy>
  <dcterms:modified xsi:type="dcterms:W3CDTF">2024-04-14T07:05:00Z</dcterms:modified>
  <cp:revision>6</cp:revision>
  <dc:subject/>
  <dc:title>СОГЛАСОВАНО:</dc:title>
</cp:coreProperties>
</file>