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СОГЛАСОВАНО:</w:t>
      </w:r>
    </w:p>
    <w:p>
      <w:pPr>
        <w:pStyle w:val="Normal"/>
        <w:autoSpaceDE w:val="false"/>
        <w:jc w:val="right"/>
        <w:rPr/>
      </w:pPr>
      <w:r>
        <w:rPr/>
        <w:t>Директор школы:                          С.Н. Топкасова</w:t>
      </w:r>
    </w:p>
    <w:p>
      <w:pPr>
        <w:pStyle w:val="Normal"/>
        <w:autoSpaceDE w:val="false"/>
        <w:jc w:val="right"/>
        <w:rPr/>
      </w:pPr>
      <w:r>
        <w:rPr/>
        <w:t xml:space="preserve">Зам. директора школы:                          И.Л. Зырянова 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4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7"/>
        <w:gridCol w:w="1680"/>
        <w:gridCol w:w="64"/>
        <w:gridCol w:w="2126"/>
        <w:gridCol w:w="8730"/>
        <w:gridCol w:w="31"/>
        <w:gridCol w:w="28"/>
        <w:gridCol w:w="61"/>
      </w:tblGrid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6 К класс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жи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машние задания со 15 апреля до 19 апреля 2024 года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Понедельник  15 апреля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говор о важном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ырянова Ирина Леонид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йдите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говоры о важном - 215-летие со дня рождения Н.В. Гоголя (edsoo.ru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Выберите соответствующий класс и дату, ознакомьтесь с материалом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ырянова Ирина Леонид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  <w:shd w:fill="FFFFFF" w:val="clear"/>
              </w:rPr>
              <w:t>История 6к класс. Параграф 21. Литовское государство и Русь. Изучи материал параграфа, На стр. 33 в рубрике "Думаем, сравниваем, размышляем письменно выполни вопросы 1, 3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Пухова Татьяна Александровна</w:t>
            </w:r>
            <w:r>
              <w:rPr/>
              <w:t xml:space="preserve"> 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https://vk.com/@best_teacher45-russkii-yazyk-6-e-klassy-s-150424-po-190424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Запорожец Елена Вячеславовна</w:t>
            </w:r>
            <w:r>
              <w:rPr/>
              <w:t xml:space="preserve"> 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20 до 11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имошенко Евгения Анатолье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Тема: Параллелограмм (п. 12.1)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1. Устная работа.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- Вам известны различные геометрические фигуры, как плоские так и пространственные. Назовите, какие фигуры вы помните, какие мы уже изучили.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2.1. Изучение нового материала.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- Внимательно ознакомьтесь с материалом пункта. Обратите внимание на правило построения параллелограмма!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- В тексте найдите какими свойствами обладает параллелограмм и как называется параллелограмм, если у него все стороны равны.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2.2. Изучение нового материала.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Если есть возможность, перейдите по ссылке на обучающее видео по данной теме:</w:t>
            </w:r>
            <w:hyperlink r:id="rId4" w:tgtFrame="_blank">
              <w:r>
                <w:rPr>
                  <w:rStyle w:val="InternetLink"/>
                  <w:rFonts w:cs="Roboto" w:ascii="Roboto" w:hAnsi="Roboto"/>
                  <w:sz w:val="20"/>
                  <w:szCs w:val="20"/>
                  <w:shd w:fill="FFFFFF" w:val="clear"/>
                </w:rPr>
                <w:t>https://youtu.be/oc---eejgqw?si=i8OkYfZO19VCui3w</w:t>
              </w:r>
            </w:hyperlink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3. Письменно выполните номера: 998, 1000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Выполненные работы высылайте на проверку в личные сообщения!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-10 до 12-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двигин Павел Александрович 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Mg1"/>
              <w:shd w:fill="FFFFFF" w:val="clear"/>
              <w:spacing w:before="180" w:after="180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>Урок 19 Легкая атлетика: Спринтерский бег и главный равномерный бег</w:t>
            </w:r>
          </w:p>
          <w:p>
            <w:pPr>
              <w:pStyle w:val="Mg1"/>
              <w:shd w:fill="FFFFFF" w:val="clear"/>
              <w:spacing w:before="180" w:after="180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3"/>
                  <w:szCs w:val="23"/>
                </w:rPr>
                <w:t>https://resh.edu.ru/subject/lesson/7146/start/262582/</w:t>
              </w:r>
            </w:hyperlink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 xml:space="preserve">Пухова Татьяна Александровна 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</w:rPr>
                <w:t>https://vk.com/@best_teacher45-literatura-6-e-klassy-s-150424-po-190424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торник 16 апрел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емляных Екатерина Сергее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Тема: Размножение и его значение. онлайн урок на платформе сферум. Если нет возможности выйти на урок, то в учебнике прочитайте параграф 36,на стр 153 письм. выполнить 5 номер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Зырянова Ирина Леонид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</w:rPr>
                <w:t>https://www.yaklass.ru/p/obshchestvoznanie/6-klass/obshchestvo-v-kotorom-my-zhivem-383889/razvitie-obshchestva-6982475/re-b746f230-d801-4d9f-88eb-4f1ad951d51e</w:t>
              </w:r>
            </w:hyperlink>
            <w:r>
              <w:rPr/>
              <w:t xml:space="preserve">  Изучите теорию по ссылке. Ответь на вопросы по ссылке </w:t>
            </w:r>
            <w:hyperlink r:id="rId8">
              <w:r>
                <w:rPr>
                  <w:rStyle w:val="InternetLink"/>
                </w:rPr>
                <w:t>https://www.yaklass.ru/p/obshchestvoznanie/6-klass/obshchestvo-v-kotorom-my-zhivem-383889/razvitie-obshchestva-6982475/re-e7d15a86-1944-4ebe-b051-4cc2abfb0585/pe?resultId=4069591198&amp;c=2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ухова Татьяна Александ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rticledecorationlast"/>
              <w:shd w:fill="FFFFFF" w:val="clear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s://vk.com/@best_teacher45-russkii-yazyk-6-e-klassy-s-150424-po-190424</w:t>
              </w:r>
            </w:hyperlink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Пухова Татьяна Александровна</w:t>
            </w:r>
            <w:r>
              <w:rPr/>
              <w:t xml:space="preserve"> 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</w:rPr>
                <w:t>https://vk.com/@best_teacher45-russkii-yazyk-6-e-klassy-s-150424-po-190424</w:t>
              </w:r>
            </w:hyperlink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20 до 11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емляных Екатерина Сергее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Тема: природные комплексы свое местности. Подготовить сообщение, какие природные комплексы встречаются в Курганской области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-10 до 12-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имошенко Евгения Анатолье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Онлайн-урок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Тема: Параллелограмм (п. 12.1)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1. Устная работа.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- Какой четырехугольник называется параллелограммом?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- Назовите свойства параллелограмма.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- Устно выполните номер 994.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2. Письменно выполните номера: 1001, 1002,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Высылать на проверку НЕ НУЖНО!!! Проверю в школе, по фото длину сторон точно не смогу проверить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46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реда 17 апреля</w:t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ухова Татьяна Александ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</w:rPr>
                <w:t>https://vk.com/@best_teacher45-literatura-6-e-klassy-s-150424-po-190424</w:t>
              </w:r>
            </w:hyperlink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имошенко Евгения Анатолье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Тема: Параллелограмм (п. 12.1)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1. Устная работа.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- Внимательно рассмотрите рисунок 12.13 в учебнике.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- Сколько ромбов на рисунке? Сколько параллелограммов?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Письменно выполните самостоятельную работу по теме "Параллелограмм" (самостоятельная работа на фото ниже, каждый свой вариант указывает обязательно)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Высылайте на проверку фото выполненных работ в личные сообщения!!!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Запорожец Елена Вячеслав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ухова Татьяна Александ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</w:rPr>
                <w:t>https://vk.com/@best_teacher45-russkii-yazyk-6-e-klassy-s-150424-po-190424</w:t>
              </w:r>
            </w:hyperlink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B290D"/>
              </w:rPr>
            </w:pPr>
            <w:r>
              <w:rPr>
                <w:color w:val="FB290D"/>
              </w:rPr>
              <w:t>ОБ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20 до 11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ливкина Ирина Александ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двигин Павел Александрович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Mg1"/>
              <w:shd w:fill="FFFFFF" w:val="clear"/>
              <w:spacing w:before="180" w:after="180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>Урок 19 Легкая атлетика: Спринтерский бег и главный равномерный бег</w:t>
            </w:r>
          </w:p>
          <w:p>
            <w:pPr>
              <w:pStyle w:val="Mg1"/>
              <w:shd w:fill="FFFFFF" w:val="clear"/>
              <w:spacing w:before="180" w:after="180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>https://resh.edu.ru/subject/lesson/7146/start/262582/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4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Четверг  18 апрел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оссия – мои горизонты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ырянова Ирина Леонид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rticledecorationfir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йдите по ссылк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руктор будущего (bvb-kb.ru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Выберите соответствующий класс и дату, ознакомьтесь с материалом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ДНКНР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имошенко Евгения Анатольевна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Тема: Площади (п. 12.2) /Онлайн-урок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1. Устная работа.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- Устно выполните номер 1010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Свой ответ объясните.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2.1. Внимательно изучите материал пункта.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Рассмотрите рисунки, ответьте на вопросы, предложенные в пункте. Обратите внимание на понятия "равновеликие фигуры" и "равносоставленные фигуры".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Чем они отличаются?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2.2. Если есть возможность, перейдите по ссылке на обучающее видео по данной теме: </w:t>
            </w:r>
            <w:hyperlink r:id="rId14" w:tgtFrame="_blank">
              <w:r>
                <w:rPr>
                  <w:rStyle w:val="InternetLink"/>
                  <w:rFonts w:cs="Roboto" w:ascii="Roboto" w:hAnsi="Roboto"/>
                  <w:sz w:val="20"/>
                  <w:szCs w:val="20"/>
                  <w:shd w:fill="FFFFFF" w:val="clear"/>
                </w:rPr>
                <w:t>https://youtu.be/WLqZcNHUvH4?si=B1Q1971uCl_a2lKM</w:t>
              </w:r>
            </w:hyperlink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При просмотре видео и изучении новой темы по учебнику, советую делать записи и чертежи в тетради, чтобы лучше понять и запомнить.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3. Письменно выполните номер 1022.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Высылать на проверку не нужно!!!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ухова Татьяна Александровна</w:t>
            </w:r>
            <w:r>
              <w:rPr/>
              <w:t xml:space="preserve"> 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</w:rPr>
                <w:t>https://vk.com/@best_teacher45-russkii-yazyk-6-e-klassy-s-150424-po-190424</w:t>
              </w:r>
            </w:hyperlink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20 до 11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ырянова Ирина Леонид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нлайн - урок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-10 до 12-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Викулина Анастасия Николае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ухова Татьяна Александ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</w:rPr>
                <w:t>https://vk.com/@best_teacher45-literatura-6-e-klassy-s-150424-po-190424</w:t>
              </w:r>
            </w:hyperlink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45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О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Байкалова Олеся Николае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Предлагаю вам нарисовать весенний пейзаж в технике МОНОТИПИЯ.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Моноти́пия (др.-греч. µóνος — один, единственный, др.-греч. τυπος — изображение, отпечаток) — разновидность графического искусства и техники печатной графики, не являющейся гравюрой.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Материалы для работы: лист бумаги, гуашь, кисти, стаканчик с водой, лист органического стекла (его можно заменить плотным пластиковым уголком или плотным файлом).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Перед началом работы внимательно посмотрите видео!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Творческих успехов!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hyperlink r:id="rId17" w:tgtFrame="_blank">
              <w:r>
                <w:rPr>
                  <w:rStyle w:val="InternetLink"/>
                  <w:rFonts w:cs="Roboto" w:ascii="Roboto" w:hAnsi="Roboto"/>
                  <w:sz w:val="20"/>
                  <w:szCs w:val="20"/>
                  <w:shd w:fill="FFFFFF" w:val="clear"/>
                </w:rPr>
                <w:t>https://www.youtube.com/watch?v=YWz9SdOI7CE&amp;t=1s</w:t>
              </w:r>
            </w:hyperlink>
            <w:r>
              <w:rPr>
                <w:rFonts w:cs="Roboto" w:ascii="Roboto" w:hAnsi="Roboto"/>
                <w:color w:val="000000"/>
                <w:sz w:val="20"/>
                <w:szCs w:val="20"/>
              </w:rPr>
              <w:br/>
            </w:r>
            <w:hyperlink r:id="rId18" w:tgtFrame="_blank">
              <w:r>
                <w:rPr>
                  <w:rStyle w:val="InternetLink"/>
                  <w:rFonts w:cs="Roboto" w:ascii="Roboto" w:hAnsi="Roboto"/>
                  <w:sz w:val="20"/>
                  <w:szCs w:val="20"/>
                  <w:shd w:fill="FFFFFF" w:val="clear"/>
                </w:rPr>
                <w:t>https://www.youtube.com/watch?v=zc2MhmUS_iM&amp;t=1s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имошенко Евгения Анатолье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/>
              <w:t>Тема: Площади (п. 12.2)</w:t>
              <w:br/>
              <w:t>1. Устная работа.</w:t>
              <w:br/>
              <w:t>- Что значит, что фигуры равносоставлены?</w:t>
              <w:br/>
              <w:t>- Каким свойством обладают равносоставленные фигуры?</w:t>
              <w:br/>
              <w:t>- Какие фигуры называются равновеликими?</w:t>
              <w:br/>
              <w:t>2. Письменно выполните номер 1025. (Выслать на проверку фото!!!)</w:t>
              <w:br/>
              <w:t>3. - Экспериментируем!</w:t>
              <w:br/>
              <w:t>Выполните номер 1027.</w:t>
              <w:br/>
              <w:t>Когда выйдем на очное обучение, необходимо будет принести Танграм!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999230" cy="5752465"/>
                  <wp:effectExtent l="0" t="0" r="0" b="0"/>
                  <wp:docPr id="1" name="Image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575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InternetLink"/>
                <w:u w:val="none"/>
              </w:rPr>
            </w:pPr>
            <w:hyperlink r:id="rId2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3047365" cy="17145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9" t="-16" r="-9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7365" cy="1714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FF"/>
                </w:rPr>
                <w:t>YouTube4:30</w:t>
              </w:r>
            </w:hyperlink>
          </w:p>
          <w:p>
            <w:pPr>
              <w:pStyle w:val="Normal"/>
              <w:rPr/>
            </w:pPr>
            <w:hyperlink r:id="rId24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5" w:tgtFrame="_blank">
              <w:r>
                <w:rPr/>
              </w:r>
            </w:hyperlink>
          </w:p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3047365" cy="228473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9" t="-12" r="-9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7365" cy="22847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tLeast" w:line="270"/>
              <w:rPr>
                <w:color w:val="0000FF"/>
                <w:sz w:val="21"/>
                <w:szCs w:val="21"/>
              </w:rPr>
            </w:pPr>
            <w:hyperlink r:id="rId28" w:tgtFrame="_blank">
              <w:r>
                <w:rPr>
                  <w:rStyle w:val="InternetLink"/>
                  <w:color w:val="0000FF"/>
                  <w:sz w:val="21"/>
                  <w:szCs w:val="21"/>
                </w:rPr>
                <w:t>6 класс. Математика. Абдулкадырова А.И. Тема: "Площади. Равновеликие равно-составленные фигуры"</w:t>
              </w:r>
            </w:hyperlink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color w:val="0000FF"/>
                  <w:sz w:val="20"/>
                  <w:szCs w:val="20"/>
                </w:rPr>
                <w:t>youtu.be</w:t>
              </w:r>
            </w:hyperlink>
          </w:p>
          <w:p>
            <w:pPr>
              <w:pStyle w:val="Normal"/>
              <w:rPr/>
            </w:pPr>
            <w:hyperlink r:id="rId30" w:tgtFrame="_blank">
              <w:r>
                <w:rPr/>
              </w:r>
            </w:hyperlink>
          </w:p>
          <w:p>
            <w:pPr>
              <w:pStyle w:val="Normal"/>
              <w:spacing w:lineRule="atLeast" w:line="240"/>
              <w:ind w:left="60" w:hanging="0"/>
              <w:rPr>
                <w:rFonts w:ascii="Roboto" w:hAnsi="Roboto" w:cs="Roboto"/>
                <w:color w:val="000000"/>
                <w:sz w:val="20"/>
                <w:szCs w:val="20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  <w:t>Нравится</w:t>
            </w:r>
          </w:p>
          <w:p>
            <w:pPr>
              <w:pStyle w:val="Style13"/>
              <w:spacing w:before="0" w:after="0"/>
              <w:rPr>
                <w:rFonts w:ascii="Roboto" w:hAnsi="Roboto" w:cs="Roboto"/>
                <w:color w:val="000000"/>
                <w:sz w:val="20"/>
                <w:szCs w:val="20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ухова Татьяна Александ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</w:rPr>
                <w:t>https://vk.com/@best_teacher45-russkii-yazyk-6-e-klassy-s-150424-po-190424</w:t>
              </w:r>
            </w:hyperlink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порожец Елена Вячеслав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20 до 11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/>
              <w:t>Байкалова Олеся Николае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видеоурок - </w:t>
            </w:r>
            <w:hyperlink r:id="rId32" w:tgtFrame="_blank">
              <w:r>
                <w:rPr>
                  <w:rStyle w:val="InternetLink"/>
                  <w:rFonts w:cs="Roboto" w:ascii="Roboto" w:hAnsi="Roboto"/>
                  <w:sz w:val="20"/>
                  <w:szCs w:val="20"/>
                  <w:shd w:fill="FFFFFF" w:val="clear"/>
                </w:rPr>
                <w:t>https://www.youtube.com/watch?v=dBKiZzehxuA&amp;t=16s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33">
              <w:r>
                <w:rPr>
                  <w:rFonts w:cs="Roboto" w:ascii="Roboto" w:hAnsi="Roboto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34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273"/>
              <w:rPr>
                <w:rStyle w:val="InternetLink"/>
              </w:rPr>
            </w:pPr>
            <w:hyperlink r:id="rId35">
              <w:r>
                <w:rPr>
                  <w:rFonts w:cs="Roboto" w:ascii="Roboto" w:hAnsi="Roboto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Normal"/>
              <w:shd w:fill="FFFFFF" w:val="clear"/>
              <w:spacing w:lineRule="atLeast" w:line="273"/>
              <w:rPr>
                <w:b/>
                <w:b/>
                <w:bCs/>
              </w:rPr>
            </w:pPr>
            <w:hyperlink r:id="rId36">
              <w:r>
                <w:rPr>
                  <w:rStyle w:val="InternetLink"/>
                  <w:rFonts w:cs="Roboto" w:ascii="Roboto" w:hAnsi="Roboto"/>
                  <w:b/>
                  <w:bCs/>
                  <w:color w:val="0000FF"/>
                  <w:sz w:val="19"/>
                  <w:szCs w:val="19"/>
                </w:rPr>
                <w:t>Технология 6 класс. Функциональное разнообразие роботов</w:t>
              </w:r>
            </w:hyperlink>
          </w:p>
          <w:p>
            <w:pPr>
              <w:pStyle w:val="Normal"/>
              <w:shd w:fill="FFFFFF" w:val="clear"/>
              <w:spacing w:lineRule="atLeast" w:line="273"/>
              <w:rPr/>
            </w:pPr>
            <w:hyperlink r:id="rId37">
              <w:r>
                <w:rPr/>
              </w:r>
            </w:hyperlink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" w:hAnsi="Roboto" w:cs="Roboto"/>
                <w:color w:val="000000"/>
                <w:sz w:val="20"/>
                <w:szCs w:val="20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-10 до 12-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вигин Павел Александрович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Mg1"/>
              <w:shd w:fill="FFFFFF" w:val="clear"/>
              <w:spacing w:before="180" w:after="180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>Урок 2 Конструирование.Решение конструкторских задач</w:t>
            </w:r>
          </w:p>
          <w:p>
            <w:pPr>
              <w:pStyle w:val="Mg1"/>
              <w:shd w:fill="FFFFFF" w:val="clear"/>
              <w:spacing w:before="180" w:after="180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hyperlink r:id="rId38">
              <w:r>
                <w:rPr>
                  <w:rStyle w:val="InternetLink"/>
                  <w:rFonts w:cs="Helvetica" w:ascii="Helvetica" w:hAnsi="Helvetica"/>
                  <w:sz w:val="23"/>
                  <w:szCs w:val="23"/>
                </w:rPr>
                <w:t>https://resh.edu.ru/subject/lesson/7079/start/257339/</w:t>
              </w:r>
            </w:hyperlink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llinktitle">
    <w:name w:val="mail_link__title"/>
    <w:basedOn w:val="Style11"/>
    <w:qFormat/>
    <w:rPr/>
  </w:style>
  <w:style w:type="character" w:styleId="Maillinksubtitle">
    <w:name w:val="mail_link__subtitle"/>
    <w:basedOn w:val="Style11"/>
    <w:qFormat/>
    <w:rPr/>
  </w:style>
  <w:style w:type="character" w:styleId="Videothumblabelitem">
    <w:name w:val="video_thumb_label_item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rticlelayerheaderdatepublished">
    <w:name w:val="article_layer__header_date_published"/>
    <w:basedOn w:val="Style11"/>
    <w:qFormat/>
    <w:rPr/>
  </w:style>
  <w:style w:type="character" w:styleId="Articlelayerunsubscribelabel">
    <w:name w:val="article_layer__unsubscribe_label"/>
    <w:basedOn w:val="Style11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diagriditemlabelitem">
    <w:name w:val="mediagriditemlabe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Articledecorationlastarticledecorationbefore">
    <w:name w:val="article_decoration_last article_decoration_before"/>
    <w:basedOn w:val="Normal"/>
    <w:qFormat/>
    <w:pPr>
      <w:spacing w:before="280" w:after="280"/>
    </w:pPr>
    <w:rPr/>
  </w:style>
  <w:style w:type="paragraph" w:styleId="Articledecorationfirstarticledecorationlastarticledecorationbefore">
    <w:name w:val="article_decoration_first article_decoration_last article_decoration_before"/>
    <w:basedOn w:val="Normal"/>
    <w:qFormat/>
    <w:pPr>
      <w:spacing w:before="280" w:after="280"/>
    </w:pPr>
    <w:rPr/>
  </w:style>
  <w:style w:type="paragraph" w:styleId="Articledecorationfirstarticledecorationlast">
    <w:name w:val="article_decoration_first article_decoration_las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g1">
    <w:name w:val="mg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topic/94/grade/89/" TargetMode="External"/><Relationship Id="rId3" Type="http://schemas.openxmlformats.org/officeDocument/2006/relationships/hyperlink" Target="https://vk.com/@best_teacher45-russkii-yazyk-6-e-klassy-s-150424-po-190424" TargetMode="External"/><Relationship Id="rId4" Type="http://schemas.openxmlformats.org/officeDocument/2006/relationships/hyperlink" Target="https://vk.com/away.php?to=https%3A%2F%2Fyoutu.be%2Foc---eejgqw%3Fsi%3Di8OkYfZO19VCui3w&amp;post=186362004_3538&amp;cc_key=" TargetMode="External"/><Relationship Id="rId5" Type="http://schemas.openxmlformats.org/officeDocument/2006/relationships/hyperlink" Target="https://resh.edu.ru/subject/lesson/7146/start/262582/" TargetMode="External"/><Relationship Id="rId6" Type="http://schemas.openxmlformats.org/officeDocument/2006/relationships/hyperlink" Target="https://vk.com/@best_teacher45-literatura-6-e-klassy-s-150424-po-190424" TargetMode="External"/><Relationship Id="rId7" Type="http://schemas.openxmlformats.org/officeDocument/2006/relationships/hyperlink" Target="https://www.yaklass.ru/p/obshchestvoznanie/6-klass/obshchestvo-v-kotorom-my-zhivem-383889/razvitie-obshchestva-6982475/re-b746f230-d801-4d9f-88eb-4f1ad951d51e" TargetMode="External"/><Relationship Id="rId8" Type="http://schemas.openxmlformats.org/officeDocument/2006/relationships/hyperlink" Target="https://www.yaklass.ru/p/obshchestvoznanie/6-klass/obshchestvo-v-kotorom-my-zhivem-383889/razvitie-obshchestva-6982475/re-e7d15a86-1944-4ebe-b051-4cc2abfb0585/pe?resultId=4069591198&amp;c=2" TargetMode="External"/><Relationship Id="rId9" Type="http://schemas.openxmlformats.org/officeDocument/2006/relationships/hyperlink" Target="https://vk.com/@best_teacher45-russkii-yazyk-6-e-klassy-s-150424-po-190424" TargetMode="External"/><Relationship Id="rId10" Type="http://schemas.openxmlformats.org/officeDocument/2006/relationships/hyperlink" Target="https://vk.com/@best_teacher45-russkii-yazyk-6-e-klassy-s-150424-po-190424" TargetMode="External"/><Relationship Id="rId11" Type="http://schemas.openxmlformats.org/officeDocument/2006/relationships/hyperlink" Target="https://vk.com/@best_teacher45-literatura-6-e-klassy-s-150424-po-190424" TargetMode="External"/><Relationship Id="rId12" Type="http://schemas.openxmlformats.org/officeDocument/2006/relationships/hyperlink" Target="https://vk.com/@best_teacher45-russkii-yazyk-6-e-klassy-s-150424-po-190424" TargetMode="External"/><Relationship Id="rId13" Type="http://schemas.openxmlformats.org/officeDocument/2006/relationships/hyperlink" Target="https://bvb-kb.ru/lessons/mdAbXawj8mZ1EKLJ" TargetMode="External"/><Relationship Id="rId14" Type="http://schemas.openxmlformats.org/officeDocument/2006/relationships/hyperlink" Target="https://vk.com/away.php?to=https%3A%2F%2Fyoutu.be%2FWLqZcNHUvH4%3Fsi%3DB1Q1971uCl_a2lKM&amp;post=186362004_3538&amp;cc_key=" TargetMode="External"/><Relationship Id="rId15" Type="http://schemas.openxmlformats.org/officeDocument/2006/relationships/hyperlink" Target="https://vk.com/@best_teacher45-russkii-yazyk-6-e-klassy-s-150424-po-190424" TargetMode="External"/><Relationship Id="rId16" Type="http://schemas.openxmlformats.org/officeDocument/2006/relationships/hyperlink" Target="https://vk.com/@best_teacher45-literatura-6-e-klassy-s-150424-po-190424" TargetMode="External"/><Relationship Id="rId17" Type="http://schemas.openxmlformats.org/officeDocument/2006/relationships/hyperlink" Target="https://vk.com/away.php?to=https%3A%2F%2Fwww.youtube.com%2Fwatch%3Fv%3DYWz9SdOI7CE%26t%3D1s&amp;cc_key=" TargetMode="External"/><Relationship Id="rId18" Type="http://schemas.openxmlformats.org/officeDocument/2006/relationships/hyperlink" Target="https://vk.com/away.php?to=https%3A%2F%2Fwww.youtube.com%2Fwatch%3Fv%3Dzc2MhmUS_iM%26t%3D1s&amp;cc_key=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s://vk.com/photo186362004_457244540" TargetMode="External"/><Relationship Id="rId21" Type="http://schemas.openxmlformats.org/officeDocument/2006/relationships/hyperlink" Target="https://vk.com/video186362004_456240819?list=ec2dd6af2f33509806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s://vk.com/video186362004_456240819?list=ec2dd6af2f33509806" TargetMode="External"/><Relationship Id="rId24" Type="http://schemas.openxmlformats.org/officeDocument/2006/relationships/hyperlink" Target="https://vk.com/video186362004_456240819?list=ec2dd6af2f33509806" TargetMode="External"/><Relationship Id="rId25" Type="http://schemas.openxmlformats.org/officeDocument/2006/relationships/hyperlink" Target="https://vk.com/away.php?to=https%3A%2F%2Fyoutu.be%2FWLqZcNHUvH4%3Fsi%3DB1Q1971uCl_a2lKM" TargetMode="External"/><Relationship Id="rId26" Type="http://schemas.openxmlformats.org/officeDocument/2006/relationships/hyperlink" Target="https://vk.com/away.php?to=https%3A%2F%2Fyoutu.be%2FWLqZcNHUvH4%3Fsi%3DB1Q1971uCl_a2lKM" TargetMode="External"/><Relationship Id="rId27" Type="http://schemas.openxmlformats.org/officeDocument/2006/relationships/image" Target="media/image3.jpeg"/><Relationship Id="rId28" Type="http://schemas.openxmlformats.org/officeDocument/2006/relationships/hyperlink" Target="https://vk.com/away.php?to=https%3A%2F%2Fyoutu.be%2FWLqZcNHUvH4%3Fsi%3DB1Q1971uCl_a2lKM" TargetMode="External"/><Relationship Id="rId29" Type="http://schemas.openxmlformats.org/officeDocument/2006/relationships/hyperlink" Target="https://vk.com/away.php?to=https%3A%2F%2Fyoutu.be%2FWLqZcNHUvH4%3Fsi%3DB1Q1971uCl_a2lKM" TargetMode="External"/><Relationship Id="rId30" Type="http://schemas.openxmlformats.org/officeDocument/2006/relationships/hyperlink" Target="https://vk.com/away.php?to=https%3A%2F%2Fyoutu.be%2FWLqZcNHUvH4%3Fsi%3DB1Q1971uCl_a2lKM" TargetMode="External"/><Relationship Id="rId31" Type="http://schemas.openxmlformats.org/officeDocument/2006/relationships/hyperlink" Target="https://vk.com/@best_teacher45-russkii-yazyk-6-e-klassy-s-150424-po-190424" TargetMode="External"/><Relationship Id="rId32" Type="http://schemas.openxmlformats.org/officeDocument/2006/relationships/hyperlink" Target="https://vk.com/away.php?utf=1&amp;to=https%3A%2F%2Fwww.youtube.com%2Fwatch%3Fv%3DdBKiZzehxuA%26t%3D16s" TargetMode="External"/><Relationship Id="rId33" Type="http://schemas.openxmlformats.org/officeDocument/2006/relationships/hyperlink" Target="https://vk.com/video117498516_456239120?list=07d58b85ddeee1d033" TargetMode="External"/><Relationship Id="rId34" Type="http://schemas.openxmlformats.org/officeDocument/2006/relationships/hyperlink" Target="https://vk.com/video117498516_456239120?list=07d58b85ddeee1d033" TargetMode="External"/><Relationship Id="rId35" Type="http://schemas.openxmlformats.org/officeDocument/2006/relationships/hyperlink" Target="https://vk.com/video117498516_456239120?list=07d58b85ddeee1d033" TargetMode="External"/><Relationship Id="rId36" Type="http://schemas.openxmlformats.org/officeDocument/2006/relationships/hyperlink" Target="https://vk.com/video117498516_456239120?list=07d58b85ddeee1d033" TargetMode="External"/><Relationship Id="rId37" Type="http://schemas.openxmlformats.org/officeDocument/2006/relationships/hyperlink" Target="https://vk.com/video117498516_456239120?list=07d58b85ddeee1d033" TargetMode="External"/><Relationship Id="rId38" Type="http://schemas.openxmlformats.org/officeDocument/2006/relationships/hyperlink" Target="https://resh.edu.ru/subject/lesson/7079/start/257339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7:45:00Z</dcterms:created>
  <dc:creator>Анна</dc:creator>
  <dc:description/>
  <cp:keywords/>
  <dc:language>en-US</dc:language>
  <cp:lastModifiedBy>Светлана Топкасова</cp:lastModifiedBy>
  <dcterms:modified xsi:type="dcterms:W3CDTF">2024-04-15T06:04:00Z</dcterms:modified>
  <cp:revision>39</cp:revision>
  <dc:subject/>
  <dc:title>СОГЛАСОВАНО:</dc:title>
</cp:coreProperties>
</file>