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СОГЛАСОВАНО:</w:t>
      </w:r>
    </w:p>
    <w:p>
      <w:pPr>
        <w:pStyle w:val="Normal"/>
        <w:autoSpaceDE w:val="false"/>
        <w:jc w:val="right"/>
        <w:rPr/>
      </w:pPr>
      <w:r>
        <w:rPr/>
        <w:t>Директор школы:                          С.Н. Топкасова</w:t>
      </w:r>
    </w:p>
    <w:p>
      <w:pPr>
        <w:pStyle w:val="Normal"/>
        <w:autoSpaceDE w:val="false"/>
        <w:jc w:val="right"/>
        <w:rPr/>
      </w:pPr>
      <w:r>
        <w:rPr/>
        <w:t xml:space="preserve">Зам. директора школы:                          И.Л. Зырянова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6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44"/>
        <w:gridCol w:w="2306"/>
        <w:gridCol w:w="8550"/>
        <w:gridCol w:w="31"/>
        <w:gridCol w:w="28"/>
        <w:gridCol w:w="61"/>
      </w:tblGrid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7А</w:t>
            </w:r>
            <w:r>
              <w:rPr>
                <w:rFonts w:cs="Times New Roman"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ежим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читель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омашние задания со 1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апреля</w:t>
            </w:r>
            <w:r>
              <w:rPr>
                <w:rFonts w:cs="Times New Roman"/>
                <w:bCs/>
                <w:sz w:val="24"/>
                <w:szCs w:val="24"/>
              </w:rPr>
              <w:t xml:space="preserve"> до 1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апреля</w:t>
            </w:r>
            <w:r>
              <w:rPr>
                <w:rFonts w:cs="Times New Roman"/>
                <w:bCs/>
                <w:sz w:val="24"/>
                <w:szCs w:val="24"/>
              </w:rPr>
              <w:t xml:space="preserve"> 202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bCs/>
                <w:sz w:val="24"/>
                <w:szCs w:val="24"/>
              </w:rPr>
              <w:t xml:space="preserve"> года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онедельник  1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5.04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лондаева Е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razgovor.edsoo.ru/topic/94/grade/57/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имошенко Е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Тема: Решение задач с помощью систем уравнений. (п. 45)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1. Устная работа.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- Придумайте задачу, для решения которой нужно составить систему уравнений:</w:t>
              <w:br/>
              <w:t>5х+7у=45,</w:t>
              <w:br/>
              <w:t>у-х=3.</w:t>
              <w:br/>
              <w:t>2. Формирование умений и навыков.</w:t>
              <w:br/>
              <w:t>- Внимательно прочитайте задачу 1107 в учебнике.</w:t>
              <w:br/>
              <w:t>- О чем говорится в задаче?</w:t>
              <w:br/>
              <w:t>- Составим таблицу и заполним ее (4 столбца и 4 строки)</w:t>
              <w:br/>
              <w:t>- Первую (верхнюю) строку начинаем заполнять со второго столбца, обозначим "А, работа", третий столбец - "k, производительность" и четвертый - "t, время".</w:t>
              <w:br/>
              <w:t>- Первый столбец заполняем со второй строки соответственно: Первый автомат, Второй автомат, Совместная работа.</w:t>
              <w:br/>
              <w:t>- Пусть первый автомат изготовлял в час "x" деталей, а второй - "y" деталей.</w:t>
              <w:br/>
              <w:t>- Ответьте на вопросы и заполните таблицу:</w:t>
              <w:br/>
              <w:t>/если первый автомат работал 3 часа, изготавливая по "х" деталей в час, сколько он выполнил?</w:t>
              <w:br/>
              <w:t>/если второй автомат работал 2 часа, изготавливая в час "у" деталей, сколько он изготовил деталей?</w:t>
              <w:br/>
              <w:t>/ Работая вместе, сколько деталей изготовят два автомата? (полученное выражение будет первым уравнением в системе)</w:t>
              <w:br/>
              <w:t>/ в столбике "k, промзводительность", первый автомат - "х", второй - " у", а вместе какую производительность? (полученное выражение запишите в последнюю строку)</w:t>
              <w:br/>
              <w:t>/ время работы у первого - 3 часа, у второго - 2 часа, совместно они работали тоже 2 часа.</w:t>
              <w:br/>
              <w:t>Проверьте правильность заполнения таблицы по фото внизу.</w:t>
              <w:br/>
              <w:t>- Теперь составим второе уравнение для нашей системы.</w:t>
              <w:br/>
              <w:t>-Так как по условию задачи сказано, что четвертая часть деталей, изготовленных обоими автоматами за 2 часа, составила 150 штук, то составим уравнение: 2(х+у)=4•150</w:t>
              <w:br/>
              <w:t>Это второе уравнение.</w:t>
              <w:br/>
              <w:t>Составим и решим систему уравнений:</w:t>
              <w:br/>
              <w:t>3х+2у=720,</w:t>
              <w:br/>
              <w:t>2(х+у)=4•150.</w:t>
              <w:br/>
              <w:t>- Решаете систему уравнений самостоятельно.</w:t>
              <w:br/>
              <w:t>- Проверьте свое решение. Ответ должен получиться: 120 и 180 деталей.</w:t>
              <w:br/>
              <w:br/>
              <w:t>3. Закрепление изученного.</w:t>
              <w:br/>
              <w:t>- Внимательно прочитайте задачу 1118, попробуйте решить самостоятельно, проверьте решение по фото ниже</w:t>
              <w:br/>
              <w:t>Высылать на проверку НЕ НУЖНО!!!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порожец Е.В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Земляных Е.С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Тема: Особенности природы Евразии. Онлайн урок на платформе сферум. Если нет возможности выйти на урок, прочитайте параграф 43, на стр 135, выполнить мои географические исследования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ухова Т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12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Emphasis"/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Тема: Предлог как часть речи.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 вариант урока: Онлайн-урок на платформе «Сферум»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 вариант урока: учебник, с. 27-29, на с. 27 прочтите задание в серой рамке, выполните устно; с. 28, прочтите правило, выполните упр. 340, прочтите теоретические сведения возле черты на с. 28, выполните упр. № 342.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3 вариант урока: Посмотрите видео-урок: </w:t>
            </w:r>
            <w:hyperlink r:id="rId3" w:tgtFrame="https://vk.com/_blank">
              <w:r>
                <w:rPr>
                  <w:rStyle w:val="InternetLink"/>
                  <w:rFonts w:eastAsia="serif;Ampir Deco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  <w:shd w:fill="FFFFFF" w:val="clear"/>
                </w:rPr>
                <w:t>https://resh.edu.ru/subject/lesson/2632/main/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Выполните тренировочные задания: </w:t>
            </w:r>
            <w:hyperlink r:id="rId4" w:tgtFrame="https://vk.com/_blank">
              <w:r>
                <w:rPr>
                  <w:rStyle w:val="InternetLink"/>
                  <w:rFonts w:eastAsia="serif;Ampir Deco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  <w:shd w:fill="FFFFFF" w:val="clear"/>
                </w:rPr>
                <w:t>https://resh.edu.ru/subject/lesson/2632/train/#16944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Результат и любые вопросы по теме урока отправлять в личные сообщения ВК: </w:t>
            </w:r>
            <w:hyperlink r:id="rId5">
              <w:r>
                <w:rPr>
                  <w:rStyle w:val="InternetLink"/>
                  <w:rFonts w:eastAsia="serif;Ampir Deco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  <w:shd w:fill="FFFFFF" w:val="clear"/>
                </w:rPr>
                <w:t>https://vk.com/best_teacher45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4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ЗО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айкалова О.Н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посмотреть видео- </w:t>
            </w:r>
            <w:hyperlink r:id="rId6" w:tgtFrame="_blank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  <w:shd w:fill="FFFFFF" w:val="clear"/>
                </w:rPr>
                <w:t>https://resh.edu.ru/subject/lesson/2109/main/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Выполнить тренировочные задания - </w:t>
            </w:r>
            <w:hyperlink r:id="rId7" w:tgtFrame="_blank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  <w:shd w:fill="FFFFFF" w:val="clear"/>
                </w:rPr>
                <w:t>https://resh.edu.ru/subject/lesson/2109/train/#209791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Результат выслать учителю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ырянова И.Л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/>
                  <w:sz w:val="24"/>
                  <w:szCs w:val="24"/>
                  <w:u w:val="none"/>
                  <w:shd w:fill="FFFFFF" w:val="clear"/>
                </w:rPr>
                <w:t>https://resh.edu.ru/subject/lesson/2921/main/</w:t>
              </w:r>
            </w:hyperlink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торник 1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6.04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литератур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ухова Т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Тема: «Леонид Николаевич Андреев, «Кусака»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Учебник, с . 91-101 </w:t>
            </w:r>
            <w:r>
              <w:rPr>
                <w:rStyle w:val="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(СТРАНИЦЫ МОГУТ ОТЛИЧАТЬСЯ! Смотрите по содержанию учебника!)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Познакомиться с биографией писателя; прочитать произведение «Кусака». Ответить на вопросы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before="28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Какие чувства и переживания вызвал у вас рассказ «Кусака»? Как вы понимаете выражения: «Всей своей собачьей душой расцвела Кусака», «Жёлтыми огнями загорелась осень...»? Помогают ли эти выражения понять авторское отношение к описываемым событиям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Почему собака не доверяла людям? Как люди относились к енй? Кому было жалко собаку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Как вела себя Кусака, когда люди покинули дом? Как описание природы помогает понять собачью тоску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Что хотел напомнить людям автор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ru-RU"/>
              </w:rPr>
              <w:t>Выслать в личные сообщения с пометкой: чья работа и клас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Топкасова С.Н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410" w:before="0" w:after="0"/>
              <w:ind w:left="-20" w:right="0" w:hanging="0"/>
              <w:rPr>
                <w:rFonts w:ascii="Times New Roman" w:hAnsi="Times New Roman" w:eastAsia="sans-serif)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ans-serif)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«Измерение атмосферного давления. Опыт Торричелли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708"/>
                <w:tab w:val="left" w:pos="720" w:leader="none"/>
              </w:tabs>
              <w:spacing w:before="28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Прочитайте параграфы 44,45 в учебнике или посмотрите видеоурок (</w:t>
            </w:r>
            <w:hyperlink r:id="rId9" w:tgtFrame="https://vk.com/_blank">
              <w:r>
                <w:rPr>
                  <w:rStyle w:val="InternetLink"/>
                  <w:rFonts w:eastAsia="serif;Ampir Deco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  <w:shd w:fill="FFFFFF" w:val="clear"/>
                </w:rPr>
                <w:t>https://www.youtube.com/watch?v=EH6GnJdflEI</w:t>
              </w:r>
            </w:hyperlink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). Устно ответьте на вопросы в конце параграфа. Письменно выполните упражнение 21 №1 и №5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Исследовательская работа: Проведите практическое задание на стр 131. Выводы запишите в тетрадь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SimSun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000500" cy="2343150"/>
                  <wp:effectExtent l="0" t="0" r="0" b="0"/>
                  <wp:docPr id="1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имошенко Е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Тема: Вписанная окружность (новый учебник - п. 77)</w:t>
              <w:br/>
              <w:t>1. Устная работа</w:t>
              <w:br/>
              <w:t>- Какая окружность называется вписанной в многоугольник?</w:t>
              <w:br/>
              <w:t>- Какой многоугольник называется описанным около окружности?</w:t>
              <w:br/>
              <w:t>- Сколько окружностей можно вписать в треугольник?</w:t>
              <w:br/>
              <w:t>- Каким свойством обладают стороны четырехугольника, описанного около окружности?</w:t>
              <w:br/>
              <w:t>2. Формирование умений и навыков.</w:t>
              <w:br/>
              <w:t>Выполните письменно задание на фото.</w:t>
              <w:br/>
              <w:t>Оформляйте решение задачи правильно. Не забудьте о чертеже и данных на нем.</w:t>
              <w:br/>
              <w:t>- Фото выполненного задания высылайте в личные сообщения. Просьба, фотографировать, чтобы было видно четко и ясно решение!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биология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ых Е.С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Грибы. Общая характеристика. Онлайн урок на платформе сферум. Если нет возможности выйти на урок, в учебнике прочитайте параграф грибы, выполните задания на платформе ЯКЛАсс, либо приготовьте сообщение о грибах Курганской области и их значении в жизни человека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вигин П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B290D"/>
                <w:sz w:val="24"/>
                <w:szCs w:val="24"/>
              </w:rPr>
              <w:t xml:space="preserve">Исследовательская работа на уроках биологии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ых Е.С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720" w:leader="none"/>
              </w:tabs>
              <w:snapToGrid w:val="false"/>
              <w:spacing w:before="0" w:after="40"/>
              <w:ind w:left="40" w:right="4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4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По исследовательской работе на уроках биологии готовьтесь к защите проекта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B290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усский язык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B290D"/>
                <w:sz w:val="24"/>
                <w:szCs w:val="24"/>
              </w:rPr>
            </w:pPr>
            <w:r>
              <w:rPr>
                <w:rFonts w:cs="Times New Roman"/>
                <w:color w:val="FB290D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ухова Т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12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Emphasis"/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Тема: Употребление предлогов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 вариант урока: Онлайн-урок на платформе «Сферум»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2 вариант урока: учебник, с. 30-32, на с. 30 прочтите теоретические сведения возле черты, выполните упр. № 345, на с. 31 выполните упр. 348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3 вариант урока: 3 вариант урока: Посмотрите видео-урок: </w:t>
            </w:r>
            <w:hyperlink r:id="rId11" w:tgtFrame="https://vk.com/_blank">
              <w:r>
                <w:rPr>
                  <w:rStyle w:val="InternetLink"/>
                  <w:rFonts w:eastAsia="serif;Ampir Deco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  <w:shd w:fill="FFFFFF" w:val="clear"/>
                </w:rPr>
                <w:t>https://resh.edu.ru/subject/lesson/2632/main/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Выполните тренировочные задания: </w:t>
            </w:r>
            <w:hyperlink r:id="rId12" w:tgtFrame="https://vk.com/_blank">
              <w:r>
                <w:rPr>
                  <w:rStyle w:val="InternetLink"/>
                  <w:rFonts w:eastAsia="serif;Ampir Deco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  <w:shd w:fill="FFFFFF" w:val="clear"/>
                </w:rPr>
                <w:t>https://resh.edu.ru/subject/lesson/2632/train/#169448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Результат и любые вопросы по теме урока отправлять в личные сообщения ВК: </w:t>
            </w:r>
            <w:hyperlink r:id="rId13">
              <w:r>
                <w:rPr>
                  <w:rStyle w:val="InternetLink"/>
                  <w:rFonts w:eastAsia="serif;Ampir Deco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  <w:shd w:fill="FFFFFF" w:val="clear"/>
                </w:rPr>
                <w:t>https://vk.com/best_teacher45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46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Среда 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17.04</w:t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икулина А.Н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ить &amp;22 №1-4 или выполнить задание на "Я-класс"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иностранный язык 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порожец Е.В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Пухова Т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12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Style w:val="Emphasis"/>
                <w:rFonts w:eastAsia="serif;Ampir Deco" w:cs="Times New Roman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Тема: Производные и непроизводные предлоги.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1 вариант урока: Онлайн урок на платформе «Сферум»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2 вариант урока: учебник, с. 32-34, на с. 32 прочтите теоретические сведения, выполните упр. № 352, на с. 33 выполните упр. 353, на с. 34 выполните упр. 356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3 вариант урока: Посмотрите видео-урок: </w:t>
            </w:r>
            <w:hyperlink r:id="rId14" w:tgtFrame="https://vk.com/_blank">
              <w:r>
                <w:rPr>
                  <w:rStyle w:val="InternetLink"/>
                  <w:rFonts w:eastAsia="serif;Ampir Deco" w:cs="Times New Roman"/>
                  <w:i w:val="false"/>
                  <w:caps w:val="false"/>
                  <w:smallCaps w:val="false"/>
                  <w:spacing w:val="0"/>
                  <w:sz w:val="28"/>
                  <w:szCs w:val="28"/>
                  <w:u w:val="single"/>
                  <w:shd w:fill="FFFFFF" w:val="clear"/>
                </w:rPr>
                <w:t>https://resh.edu.ru/subject/lesson/2631/main/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Выполните тренировочные задания: </w:t>
            </w:r>
            <w:hyperlink r:id="rId15" w:tgtFrame="https://vk.com/_blank">
              <w:r>
                <w:rPr>
                  <w:rStyle w:val="InternetLink"/>
                  <w:rFonts w:eastAsia="serif;Ampir Deco" w:cs="Times New Roman"/>
                  <w:i w:val="false"/>
                  <w:caps w:val="false"/>
                  <w:smallCaps w:val="false"/>
                  <w:spacing w:val="0"/>
                  <w:sz w:val="28"/>
                  <w:szCs w:val="28"/>
                  <w:u w:val="single"/>
                  <w:shd w:fill="FFFFFF" w:val="clear"/>
                </w:rPr>
                <w:t>https://resh.edu.ru/subject/lesson/2631/train/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Результат и любые вопросы по теме урока отправлять в личные сообщения ВК: </w:t>
            </w:r>
            <w:hyperlink r:id="rId16">
              <w:r>
                <w:rPr>
                  <w:rStyle w:val="InternetLink"/>
                  <w:rFonts w:eastAsia="serif;Ampir Deco" w:cs="Times New Roman"/>
                  <w:i w:val="false"/>
                  <w:caps w:val="false"/>
                  <w:smallCaps w:val="false"/>
                  <w:spacing w:val="0"/>
                  <w:sz w:val="28"/>
                  <w:szCs w:val="28"/>
                  <w:u w:val="single"/>
                  <w:shd w:fill="FFFFFF" w:val="clear"/>
                </w:rPr>
                <w:t>https://vk.com/best_teacher45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имошенко Е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ans-serif;Ampir Deco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Контрольная работа по теме "Решение систем уравнений с двумя переменными"</w:t>
              <w:br/>
              <w:t>- Письменно выполните задания контрольной работы, каждый свой вариант. Фото ниже.</w:t>
              <w:br/>
              <w:t>Выслать выполненную работу нужно на проверку в личные сообщения мне!</w:t>
            </w:r>
          </w:p>
          <w:p>
            <w:pPr>
              <w:pStyle w:val="Normal"/>
              <w:autoSpaceDE w:val="false"/>
              <w:rPr>
                <w:rFonts w:ascii="Times New Roman" w:hAnsi="Times New Roman" w:eastAsia="sans-serif;Ampir Deco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hyperlink r:id="rId17">
              <w:r>
                <w:rPr>
                  <w:rStyle w:val="InternetLink"/>
                  <w:rFonts w:eastAsia="sans-serif;Ampir Deco" w:cs="Times New Roman"/>
                  <w:i w:val="false"/>
                  <w:caps w:val="false"/>
                  <w:smallCaps w:val="false"/>
                  <w:spacing w:val="0"/>
                  <w:sz w:val="28"/>
                  <w:szCs w:val="28"/>
                  <w:shd w:fill="FFFFFF" w:val="clear"/>
                </w:rPr>
                <w:t>https://vk.com/photo186362004_457244544</w:t>
              </w:r>
            </w:hyperlink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ans-serif;Ampir Deco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B290D"/>
                <w:sz w:val="24"/>
                <w:szCs w:val="24"/>
              </w:rPr>
              <w:t>немецкий язы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порожец Е.В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14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Четверг 1</w:t>
            </w:r>
            <w:r>
              <w:rPr>
                <w:rFonts w:cs="Times New Roman"/>
                <w:bCs/>
                <w:sz w:val="24"/>
                <w:szCs w:val="24"/>
                <w:lang w:val="ru-RU"/>
              </w:rPr>
              <w:t>8.04.24.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технология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Байкалова О.Н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опкасова С.Н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410" w:before="0" w:after="0"/>
              <w:ind w:left="-20" w:right="0" w:hanging="0"/>
              <w:rPr>
                <w:rFonts w:ascii="Times New Roman" w:hAnsi="Times New Roman" w:eastAsia="sans-serif)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ans-serif);Ampir Deco" w:cs="sans-serif);Ampir Deco" w:ascii="sans-serif);Ampir Deco" w:hAnsi="sans-serif);Ampir Deco"/>
                <w:i w:val="false"/>
                <w:caps w:val="false"/>
                <w:smallCaps w:val="false"/>
                <w:spacing w:val="0"/>
                <w:sz w:val="38"/>
                <w:szCs w:val="38"/>
                <w:shd w:fill="FFFFFF" w:val="clear"/>
              </w:rPr>
              <w:t>«</w:t>
            </w:r>
            <w:r>
              <w:rPr>
                <w:rFonts w:eastAsia="sans-serif)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Атмосферное давление на различных высотах»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40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1.Прочитайье параграф 46, 47 или посмотрите видеоурок (</w:t>
            </w:r>
            <w:hyperlink r:id="rId18" w:tgtFrame="https://vk.com/_blank">
              <w:r>
                <w:rPr>
                  <w:rStyle w:val="InternetLink"/>
                  <w:rFonts w:eastAsia="serif;Ampir Deco" w:cs="Times New Roman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  <w:shd w:fill="FFFFFF" w:val="clear"/>
                </w:rPr>
                <w:t>https://www.youtube.com/watch?v=ji9gOzIrOWE</w:t>
              </w:r>
            </w:hyperlink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720" w:leader="none"/>
              </w:tabs>
              <w:spacing w:lineRule="atLeast" w:line="21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rif);Ampir Deco" w:cs="Times New Roman"/>
                <w:sz w:val="24"/>
                <w:szCs w:val="24"/>
              </w:rPr>
              <w:t>Письменно в тетради ответьте на вопрос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left"/>
              <w:rPr>
                <w:rFonts w:ascii="Times New Roman" w:hAnsi="Times New Roman" w:eastAsia="serif);Ampir Deco" w:cs="Times New Roman"/>
                <w:sz w:val="24"/>
                <w:szCs w:val="24"/>
              </w:rPr>
            </w:pPr>
            <w:r>
              <w:rPr>
                <w:rFonts w:eastAsia="serif);Ampir Deco" w:cs="Times New Roman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114800" cy="1381125"/>
                  <wp:effectExtent l="0" t="0" r="0" b="0"/>
                  <wp:docPr id="2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rif);Ampir Deco" w:cs="Times New Roman"/>
                <w:sz w:val="24"/>
                <w:szCs w:val="24"/>
              </w:rPr>
              <w:t>Кому интересно: Найдите информацию в сети Интернет и сделайте доклад на тему « Применение атмосферного давления в быту и технике»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узы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икулина А.Н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мотреть виде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рок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www.youtube.com/watch?v=lt5Kieb_zBQ</w:t>
              </w:r>
            </w:hyperlink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 ответить на вопрос "Что такое Рапсодия? Какие отличительные черты у рапсодии?"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Пухова Т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Тема: «Леонид Николаевич Андреев, «Кусака»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Учебник, с . 91-101 </w:t>
            </w:r>
            <w:r>
              <w:rPr>
                <w:rStyle w:val="Emphasis"/>
                <w:rFonts w:eastAsia="serif;Ampir Deco" w:cs="Times New Roman"/>
                <w:b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(СТРАНИЦЫ МОГУТ ОТЛИЧАТЬСЯ! Смотрите по содержанию учебника!)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before="240" w:after="0"/>
              <w:ind w:left="0" w:right="0" w:hanging="0"/>
              <w:rPr>
                <w:rFonts w:ascii="Times New Roman" w:hAnsi="Times New Roman" w:eastAsia="serif;Ampir Deco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Познакомиться с биографией писателя; прочитать произведение «Кусака». Ответить на вопросы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before="280" w:after="12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Какие чувства и переживания вызвал у вас рассказ «Кусака»? Как вы понимаете выражения: «Всей своей собачьей душой расцвела Кусака», «Жёлтыми огнями загорелась осень...»? Помогают ли эти выражения понять авторское отношение к описываемым событиям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Почему собака не доверяла людям? Как люди относились к енй? Кому было жалко собаку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Как вела себя Кусака, когда люди покинули дом? Как описание природы помогает понять собачью тоску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Что хотел напомнить людям автор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708"/>
                <w:tab w:val="left" w:pos="720" w:leader="none"/>
              </w:tabs>
              <w:spacing w:before="0" w:after="28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rif;Ampir Deco"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  <w:lang w:val="ru-RU"/>
              </w:rPr>
              <w:t>Выслать в личные сообщения с пометкой: чья работа и класс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порожец Е.В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(геометрия)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имошенко Е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t>онлайн-урок</w:t>
              <w:br/>
              <w:t>Тема: Описанная окружность. (новый учебник - п. 78)</w:t>
              <w:br/>
              <w:t>1. Актуализация опорных знаний и умений.</w:t>
              <w:br/>
              <w:t>- На примере покажите, что окружность может быть вписанная в многоугольник, а может и такой не являться, но быть внутри многоугольника.</w:t>
              <w:br/>
              <w:t>- Можно ли показать это же на примерах с треугольником?</w:t>
              <w:br/>
              <w:t>2.1. Изучение нового материала.</w:t>
              <w:br/>
              <w:t>- Внимательно изучите материал пункта.</w:t>
              <w:br/>
              <w:t>Выпишите самое главное и выполните необходимые чертежи по данной теме.</w:t>
              <w:br/>
              <w:t>2.2. Изучение нового материала.</w:t>
              <w:br/>
              <w:t>- Если есть возможность, перейдите по ссылке на обучающее видео по данной теме:</w:t>
              <w:br/>
            </w:r>
            <w:hyperlink r:id="rId21" w:tgtFrame="https://vk.com/_blank">
              <w:r>
                <w:rPr>
                  <w:rStyle w:val="InternetLink"/>
                  <w:rFonts w:eastAsia="SimSun" w:cs="Times New Roman"/>
                  <w:sz w:val="24"/>
                  <w:szCs w:val="24"/>
                  <w:u w:val="none"/>
                </w:rPr>
                <w:t>https://youtu.be/I37Pg_JQ4K8?si=aUQHH6rb2hAGBqJD</w:t>
              </w:r>
            </w:hyperlink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"/>
              </w:rPr>
              <w:br/>
              <w:t>Изучите и выполните краткий конспект по данному видео с чертежами, если не делали конспект по материалу учебника.</w:t>
              <w:br/>
              <w:t>3. - В чем отличие вписанной окружности от описанной около многоугольника.</w:t>
              <w:br/>
              <w:t>- В чем сходство?</w:t>
              <w:br/>
              <w:t>Выслать фото конспекта с чертежами в личные сообщения!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SimSun" w:cs="SimSun" w:ascii="SimSun" w:hAnsi="SimSun"/>
                  <w:sz w:val="24"/>
                  <w:szCs w:val="24"/>
                  <w:u w:val="none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3" name="Изображение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Изображение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SimSun" w:cs="SimSun" w:ascii="SimSun" w:hAnsi="SimSun"/>
                  <w:sz w:val="24"/>
                  <w:szCs w:val="24"/>
                  <w:u w:val="none"/>
                </w:rPr>
                <w:drawing>
                  <wp:inline distT="0" distB="0" distL="0" distR="0">
                    <wp:extent cx="6096000" cy="4572000"/>
                    <wp:effectExtent l="0" t="0" r="0" b="0"/>
                    <wp:docPr id="4" name="Изображение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Изображение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6" t="-8" r="-6" b="-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96000" cy="4572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иональная грамотность (матем.)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ятница 19.04.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стория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икулина А.Н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&amp;23 изучить №1-3 или выполнить задание на "Я-Класс"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ых Е.С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З</w:t>
            </w: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ападная, северная , северо</w:t>
            </w: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 восточная и восточная азия. Прочитайте параграфы 44,45, на сайте учи.ру выполните задания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вигин П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информат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атемат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Тимошенко Е.А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ans-serif;Ampir Deco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Тема: Работа над ошибками.</w:t>
              <w:br/>
              <w:t>Онлайн-урок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русский язы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ухова Т.Н.</w:t>
            </w:r>
          </w:p>
        </w:tc>
        <w:tc>
          <w:tcPr>
            <w:tcW w:w="8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21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eastAsia="serif);Ampir Deco" w:cs="Times New Roman"/>
              </w:rPr>
              <w:t>Тема: Простые и составные предлоги. Морфологический разбор предлога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serif);Ampir Deco" w:cs="Times New Roman"/>
              </w:rPr>
              <w:t>1 вариант урока: Онлайн-урок на платформе «Сферум»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serif);Ampir Deco" w:cs="Times New Roman"/>
              </w:rPr>
              <w:t>2 вариант урока: учебник, с. 36-37 Прочтите теоретические сведения, выполните упр. №360, 361 (упр. 361 выполняете прямо в учебнике простым карандашом); на с. 37 изучите порядок морфологического разбора предлога, выполните упр. № 362.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serif);Ampir Deco" w:cs="Times New Roman"/>
              </w:rPr>
              <w:t>3 вариант урока: Посмотрите видео-урок: </w:t>
            </w:r>
            <w:hyperlink r:id="rId24" w:tgtFrame="https://vk.com/_blank">
              <w:r>
                <w:rPr>
                  <w:rStyle w:val="InternetLink"/>
                  <w:rFonts w:eastAsia="serif);Ampir Deco" w:cs="Times New Roman"/>
                  <w:u w:val="single"/>
                </w:rPr>
                <w:t>https://resh.edu.ru/subject/lesson/2609/main/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spacing w:lineRule="atLeast" w:line="210" w:before="24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serif);Ampir Deco" w:cs="Times New Roman"/>
              </w:rPr>
              <w:t>Выполните тренировочные задания: </w:t>
            </w:r>
            <w:hyperlink r:id="rId25" w:tgtFrame="https://vk.com/_blank">
              <w:r>
                <w:rPr>
                  <w:rStyle w:val="InternetLink"/>
                  <w:rFonts w:eastAsia="serif);Ampir Deco" w:cs="Times New Roman"/>
                  <w:u w:val="single"/>
                </w:rPr>
                <w:t>https://resh.edu.ru/subject/lesson/2609/train/#198010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spacing w:lineRule="atLeast" w:line="210" w:before="24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erif);Ampir Deco" w:cs="Times New Roman"/>
              </w:rPr>
              <w:t>Результат и любые вопросы по теме урока отправлять в личные сообщения ВК: </w:t>
            </w:r>
            <w:hyperlink r:id="rId26">
              <w:r>
                <w:rPr>
                  <w:rStyle w:val="InternetLink"/>
                  <w:rFonts w:eastAsia="serif);Ampir Deco" w:cs="Times New Roman"/>
                  <w:u w:val="single"/>
                </w:rPr>
                <w:t>https://vk.com/best_teacher45</w:t>
              </w:r>
            </w:hyperlink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ns-serif)">
    <w:altName w:val="Ampir Deco"/>
    <w:charset w:val="00"/>
    <w:family w:val="auto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aillinktitle">
    <w:name w:val="mail_link__title"/>
    <w:basedOn w:val="Style13"/>
    <w:qFormat/>
    <w:rPr/>
  </w:style>
  <w:style w:type="character" w:styleId="Maillinksubtitle">
    <w:name w:val="mail_link__subtitle"/>
    <w:basedOn w:val="Style13"/>
    <w:qFormat/>
    <w:rPr/>
  </w:style>
  <w:style w:type="character" w:styleId="Videothumblabelitem">
    <w:name w:val="video_thumb_label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articledecorationbefore">
    <w:name w:val="article_decoration_first 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">
    <w:name w:val="article_decoration_first article_decoration_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topic/94/grade/57/" TargetMode="External"/><Relationship Id="rId3" Type="http://schemas.openxmlformats.org/officeDocument/2006/relationships/hyperlink" Target="https://vk.com/away.php?to=https://resh.edu.ru/subject/lesson/2632/main/&amp;cc_key=" TargetMode="External"/><Relationship Id="rId4" Type="http://schemas.openxmlformats.org/officeDocument/2006/relationships/hyperlink" Target="https://vk.com/away.php?to=https://resh.edu.ru/subject/lesson/2632/train/%23169448&amp;cc_key=" TargetMode="External"/><Relationship Id="rId5" Type="http://schemas.openxmlformats.org/officeDocument/2006/relationships/hyperlink" Target="https://vk.com/best_teacher45" TargetMode="External"/><Relationship Id="rId6" Type="http://schemas.openxmlformats.org/officeDocument/2006/relationships/hyperlink" Target="https://vk.com/away.php?to=https%3A%2F%2Fresh.edu.ru%2Fsubject%2Flesson%2F2109%2Fmain%2F&amp;cc_key=" TargetMode="External"/><Relationship Id="rId7" Type="http://schemas.openxmlformats.org/officeDocument/2006/relationships/hyperlink" Target="https://vk.com/away.php?to=https%3A%2F%2Fresh.edu.ru%2Fsubject%2Flesson%2F2109%2Ftrain%2F%23209791&amp;cc_key=" TargetMode="External"/><Relationship Id="rId8" Type="http://schemas.openxmlformats.org/officeDocument/2006/relationships/hyperlink" Target="https://vk.com/away.php?to=https%3A%2F%2Fresh.edu.ru%2Fsubject%2Flesson%2F2921%2Fmain%2F&amp;post=549926143_323&amp;cc_key=&amp;track_code=" TargetMode="External"/><Relationship Id="rId9" Type="http://schemas.openxmlformats.org/officeDocument/2006/relationships/hyperlink" Target="https://vk.com/away.php?to=https://www.youtube.com/watch?v=EH6GnJdflEI&amp;cc_key=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vk.com/away.php?to=https://resh.edu.ru/subject/lesson/2632/main/&amp;cc_key=" TargetMode="External"/><Relationship Id="rId12" Type="http://schemas.openxmlformats.org/officeDocument/2006/relationships/hyperlink" Target="https://vk.com/away.php?to=https://resh.edu.ru/subject/lesson/2632/train/%23169448&amp;cc_key=" TargetMode="External"/><Relationship Id="rId13" Type="http://schemas.openxmlformats.org/officeDocument/2006/relationships/hyperlink" Target="https://vk.com/best_teacher45" TargetMode="External"/><Relationship Id="rId14" Type="http://schemas.openxmlformats.org/officeDocument/2006/relationships/hyperlink" Target="https://vk.com/away.php?to=https://resh.edu.ru/subject/lesson/2631/main/&amp;cc_key=" TargetMode="External"/><Relationship Id="rId15" Type="http://schemas.openxmlformats.org/officeDocument/2006/relationships/hyperlink" Target="https://vk.com/away.php?to=https://resh.edu.ru/subject/lesson/2631/train/&amp;cc_key=" TargetMode="External"/><Relationship Id="rId16" Type="http://schemas.openxmlformats.org/officeDocument/2006/relationships/hyperlink" Target="https://vk.com/best_teacher45" TargetMode="External"/><Relationship Id="rId17" Type="http://schemas.openxmlformats.org/officeDocument/2006/relationships/hyperlink" Target="https://vk.com/photo186362004_457244544" TargetMode="External"/><Relationship Id="rId18" Type="http://schemas.openxmlformats.org/officeDocument/2006/relationships/hyperlink" Target="https://vk.com/away.php?to=https://www.youtube.com/watch?v=ji9gOzIrOWE&amp;cc_key=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s://www.youtube.com/watch?v=lt5Kieb_zBQ" TargetMode="External"/><Relationship Id="rId21" Type="http://schemas.openxmlformats.org/officeDocument/2006/relationships/hyperlink" Target="https://vk.com/away.php?to=https://youtu.be/I37Pg_JQ4K8?si=aUQHH6rb2hAGBqJD&amp;post=186362004_3540&amp;cc_key=&amp;track_code=" TargetMode="External"/><Relationship Id="rId22" Type="http://schemas.openxmlformats.org/officeDocument/2006/relationships/hyperlink" Target="https://vk.com/photo186362004_457244547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s://vk.com/away.php?to=https://resh.edu.ru/subject/lesson/2609/main/&amp;cc_key=" TargetMode="External"/><Relationship Id="rId25" Type="http://schemas.openxmlformats.org/officeDocument/2006/relationships/hyperlink" Target="https://vk.com/away.php?to=https://resh.edu.ru/subject/lesson/2609/train/%23198010&amp;cc_key=" TargetMode="External"/><Relationship Id="rId26" Type="http://schemas.openxmlformats.org/officeDocument/2006/relationships/hyperlink" Target="https://vk.com/best_teacher45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5:54:00Z</dcterms:created>
  <dc:creator>Анна</dc:creator>
  <dc:description/>
  <dc:language>en-US</dc:language>
  <cp:lastModifiedBy>Elena</cp:lastModifiedBy>
  <dcterms:modified xsi:type="dcterms:W3CDTF">2024-04-14T13:27:18Z</dcterms:modified>
  <cp:revision>3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